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归来仍是少年全诗及出处"/>
      <w:r>
        <w:rPr/>
        <w:t>归来仍是少年全诗及出处</w:t>
      </w:r>
      <w:bookmarkEnd w:id="0"/>
    </w:p>
    <w:p>
      <w:pPr>
        <w:pStyle w:val="Normal"/>
        <w:rPr/>
      </w:pPr>
      <w:r>
        <w:rPr>
          <w:b/>
        </w:rPr>
        <w:t>出自哪里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愿历尽千帆，归来仍少年”出自现代诗人冯唐的《冯唐诗百首》。这是讲成年人要有赤子之心，但这太难了，这样的追求极少人能实现。我更欣赏千帆阅尽，洗尽铅华后依旧热爱生活。东山春酒绿，归隐谢浮名。这才是沧桑后的状态。归来仍少年，只是理想。</w:t>
      </w:r>
    </w:p>
    <w:p>
      <w:pPr>
        <w:pStyle w:val="Normal"/>
        <w:rPr/>
      </w:pPr>
      <w:r>
        <w:rPr/>
        <w:t>冯唐《冯唐诗百首》其一：“尚未佩妥剑，转眼便江湖。愿历尽千帆，归来仍少年。”</w:t>
      </w:r>
    </w:p>
    <w:p>
      <w:pPr>
        <w:pStyle w:val="Normal"/>
        <w:rPr/>
      </w:pPr>
      <w:r>
        <w:rPr/>
        <w:t>这句话的意思应该是：还没有准备好，就已经步入社会，经历过了很多人、很多事，再见时仍能保留少年人所有的赤子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句话，古文版本早就被宋代大词人，苏轼写过了。《定风波</w:t>
      </w:r>
      <w:r>
        <w:rPr/>
        <w:t>·</w:t>
      </w:r>
      <w:r>
        <w:rPr/>
        <w:t>南海归赠王定国侍人寓娘》中写到，万里归来颜愈少，也就是出走半生，归来仍是少年的意思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