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语文作文题目是什么及试卷评析"/>
      <w:r>
        <w:rPr/>
        <w:t>2023</w:t>
      </w:r>
      <w:r>
        <w:rPr/>
        <w:t>重庆高考语文作文题目是什么及试卷评析</w:t>
      </w:r>
      <w:bookmarkEnd w:id="0"/>
    </w:p>
    <w:p>
      <w:pPr>
        <w:pStyle w:val="Normal"/>
        <w:rPr/>
      </w:pPr>
      <w:r>
        <w:rPr/>
        <w:t>2023</w:t>
      </w:r>
      <w:r>
        <w:rPr/>
        <w:t>年高考作文已经出炉，下面是语文作文题目及其试卷评析，欢迎阅读。</w:t>
      </w:r>
    </w:p>
    <w:p>
      <w:pPr>
        <w:pStyle w:val="Heading2"/>
        <w:rPr/>
      </w:pPr>
      <w:bookmarkStart w:id="1" w:name="重庆高考语文作文题目"/>
      <w:r>
        <w:rPr/>
        <w:t>2023</w:t>
      </w:r>
      <w:r>
        <w:rPr/>
        <w:t>重庆高考语文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全国高考语文试卷评析"/>
      <w:r>
        <w:rPr/>
        <w:t>2023</w:t>
      </w:r>
      <w:r>
        <w:rPr/>
        <w:t>全国高考语文试卷评析</w:t>
      </w:r>
      <w:bookmarkEnd w:id="2"/>
    </w:p>
    <w:p>
      <w:pPr>
        <w:pStyle w:val="Normal"/>
        <w:rPr/>
      </w:pPr>
      <w:r>
        <w:rPr/>
        <w:t>2019</w:t>
      </w:r>
      <w:r>
        <w:rPr/>
        <w:t>年高考语文命题全面考查考生的信息处理、逻辑思辨、审美鉴赏、探究创新、语言表达等语文学科的关键能力，凸显应用性考查要求，引导考生重视实践，学以致用。</w:t>
      </w:r>
    </w:p>
    <w:p>
      <w:pPr>
        <w:pStyle w:val="Normal"/>
        <w:rPr/>
      </w:pPr>
      <w:r>
        <w:rPr/>
        <w:t>强化选材的实践应用导向，贴近学生生活实际。试题重点选择既能体现语文学科特色，又与国家发展、科技进步、日常生活紧密相关的素材，引导考生综合运用语文能力解决实际问题。全国卷中，材料广泛涉及港珠澳大桥、“一带一路”、“嫦娥四号”等国家发展热点，世乒赛、冬奥会等体育热点，传统音乐、中国书画等文化热点，压力与肥胖、生物酶与饮酒等生活热点。这种选材设计，有助于引导考生在生活中发现语文、理解语文、应用语文，在应用语文中感受生活、理解生活，参与社会、服务社会。</w:t>
      </w:r>
    </w:p>
    <w:p>
      <w:pPr>
        <w:pStyle w:val="Normal"/>
        <w:rPr/>
      </w:pPr>
      <w:r>
        <w:rPr/>
        <w:t>强化写作的实际应用导向，适应现实生活需求。写作是语文综合能力的集中体现，也是高考语文的重要考查内容。</w:t>
      </w:r>
      <w:r>
        <w:rPr/>
        <w:t>2019</w:t>
      </w:r>
      <w:r>
        <w:rPr/>
        <w:t>年全国Ⅰ卷作文试题“热爱劳动，从我做起”、Ⅱ卷作文试题“青春接棒，强国有我”都明确规定考生必须采用演讲稿、书信、观后感及慰问信等特定的实用性文体。这些实用性文体与考生的实际生活息息相关，也更符合新形势下社会对人才的能力需求。全国Ⅲ卷作文试题“画里话外，师生情长”虽未明确规定文体，但漫画材料直接取材于每个考生都深有感触的场景，有助于激发考生写作热情，抒发真实情感。三套试卷的作文试题对中学写作教学释放出强烈信号：写作要立足实际生活需求，强调实际应用，避免言之无物、大而无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作文题目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作文预测 语文作文题目预测及范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作文题目预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黑龙江语文作文题目最新预测 可能考的热点话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四川高考语文作文题目最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02.html" TargetMode="External"/><Relationship Id="rId3" Type="http://schemas.openxmlformats.org/officeDocument/2006/relationships/hyperlink" Target="../../cont-137523.html" TargetMode="External"/><Relationship Id="rId4" Type="http://schemas.openxmlformats.org/officeDocument/2006/relationships/hyperlink" Target="../../cont-137508.html" TargetMode="External"/><Relationship Id="rId5" Type="http://schemas.openxmlformats.org/officeDocument/2006/relationships/hyperlink" Target="../../cont-137499.html" TargetMode="External"/><Relationship Id="rId6" Type="http://schemas.openxmlformats.org/officeDocument/2006/relationships/hyperlink" Target="../../cont-137496.html" TargetMode="External"/><Relationship Id="rId7" Type="http://schemas.openxmlformats.org/officeDocument/2006/relationships/hyperlink" Target="../../cont-137493.html" TargetMode="External"/><Relationship Id="rId8" Type="http://schemas.openxmlformats.org/officeDocument/2006/relationships/hyperlink" Target="../../cont-13748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