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流入哪个海洋"/>
      <w:r>
        <w:rPr/>
        <w:t>黑龙江流入哪个海洋</w:t>
      </w:r>
      <w:bookmarkEnd w:id="0"/>
    </w:p>
    <w:p>
      <w:pPr>
        <w:pStyle w:val="Normal"/>
        <w:rPr/>
      </w:pPr>
      <w:r>
        <w:rPr/>
        <w:t>黑龙江最后流入鄂霍次克海的鞑靼海峡。 黑龙江发源于中国东北、内蒙古北部与西伯利亚之间的边界</w:t>
      </w:r>
      <w:r>
        <w:rPr/>
        <w:t>,</w:t>
      </w:r>
      <w:r>
        <w:rPr/>
        <w:t>并大体沿这条边界向东和东南方向流往西伯利亚城市哈巴罗夫斯克</w:t>
      </w:r>
      <w:r>
        <w:rPr/>
        <w:t>,</w:t>
      </w:r>
      <w:r>
        <w:rPr/>
        <w:t>然后至萝北县附近折向东北</w:t>
      </w:r>
      <w:r>
        <w:rPr/>
        <w:t>,</w:t>
      </w:r>
      <w:r>
        <w:rPr/>
        <w:t>先后接纳松花江、乌苏里江等大支流</w:t>
      </w:r>
      <w:r>
        <w:rPr/>
        <w:t>,</w:t>
      </w:r>
      <w:r>
        <w:rPr/>
        <w:t>最后在俄罗斯的尼古拉耶夫斯克注入鄂霍次克海的鞑靼海峡。</w:t>
      </w:r>
    </w:p>
    <w:p>
      <w:pPr>
        <w:pStyle w:val="Heading2"/>
        <w:rPr/>
      </w:pPr>
      <w:bookmarkStart w:id="1" w:name="黑龙江流入哪个海"/>
      <w:r>
        <w:rPr/>
        <w:t>黑龙江流入哪个海</w:t>
      </w:r>
      <w:bookmarkEnd w:id="1"/>
    </w:p>
    <w:p>
      <w:pPr>
        <w:pStyle w:val="Normal"/>
        <w:rPr/>
      </w:pPr>
      <w:r>
        <w:rPr/>
        <w:t>流入鄂霍次克海。</w:t>
      </w:r>
    </w:p>
    <w:p>
      <w:pPr>
        <w:pStyle w:val="Normal"/>
        <w:rPr/>
      </w:pPr>
      <w:r>
        <w:rPr/>
        <w:t>太平洋西北部的边缘海，大部分为东北亚的不同地形区所围绕。</w:t>
      </w:r>
    </w:p>
    <w:p>
      <w:pPr>
        <w:pStyle w:val="Normal"/>
        <w:rPr/>
      </w:pPr>
      <w:r>
        <w:rPr/>
        <w:t>鄂霍次克海地图西濒俄罗斯的西伯利亚海岸，南起黑龙江河口湾，北至品仁纳</w:t>
      </w:r>
      <w:r>
        <w:rPr/>
        <w:t>(Penzhina)</w:t>
      </w:r>
      <w:r>
        <w:rPr/>
        <w:t>河口。东以堪察加半岛和千岛群岛</w:t>
      </w:r>
      <w:r>
        <w:rPr/>
        <w:t>(KurilIslands)</w:t>
      </w:r>
      <w:r>
        <w:rPr/>
        <w:t>为界，南抵日本的北海道，西南至俄罗斯的萨哈林岛</w:t>
      </w:r>
      <w:r>
        <w:rPr/>
        <w:t>(Sakhalin)</w:t>
      </w:r>
      <w:r>
        <w:rPr/>
        <w:t>。鄂霍次克海覆盖面积</w:t>
      </w:r>
      <w:r>
        <w:rPr/>
        <w:t>158.3</w:t>
      </w:r>
      <w:r>
        <w:rPr/>
        <w:t>万平方千米，平均水深</w:t>
      </w:r>
      <w:r>
        <w:rPr/>
        <w:t>777</w:t>
      </w:r>
      <w:r>
        <w:rPr/>
        <w:t>米，海水冲刷着日本和俄罗斯两国的海岸。</w:t>
      </w:r>
    </w:p>
    <w:p>
      <w:pPr>
        <w:pStyle w:val="Normal"/>
        <w:rPr/>
      </w:pPr>
      <w:r>
        <w:rPr/>
        <w:t>黑龙江有南北两个源头，南源额尔古纳河，发源于大兴安岭西侧，此源又分为两支，其中源于大兴安岭西坡的海拉尔河为最长</w:t>
      </w:r>
      <w:r>
        <w:rPr/>
        <w:t>;</w:t>
      </w:r>
      <w:r>
        <w:rPr/>
        <w:t>北源石勒喀河，发源于蒙古人民共和国境内的肯特山麓。从地图上可以得知，这两条河的发源地或在外蒙或在内蒙，不管怎么说，石勒喀河和额尔古纳河的根基都在中国。南北两源在洛古河村以西八公里处汇合之后形成黑龙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内蒙古地理特征 气候类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