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语文作文题目预测及参考范文"/>
      <w:r>
        <w:rPr/>
        <w:t>2023</w:t>
      </w:r>
      <w:r>
        <w:rPr/>
        <w:t>福建高考语文作文题目预测及参考范文</w:t>
      </w:r>
      <w:bookmarkEnd w:id="0"/>
    </w:p>
    <w:p>
      <w:pPr>
        <w:pStyle w:val="Normal"/>
        <w:rPr/>
      </w:pPr>
      <w:r>
        <w:rPr/>
        <w:t>在高考语文试卷中，作文的分数占比都是非常大的，所以同学们在平时要多积累作文素材，高考之前，语文老师也做一下作文题目预测，让学生们写相关范文，小编预测了</w:t>
      </w:r>
      <w:r>
        <w:rPr/>
        <w:t>2023</w:t>
      </w:r>
      <w:r>
        <w:rPr/>
        <w:t>福建高考语文作文题目及范文，来看一下</w:t>
      </w:r>
      <w:r>
        <w:rPr/>
        <w:t>!</w:t>
      </w:r>
    </w:p>
    <w:p>
      <w:pPr>
        <w:pStyle w:val="Heading2"/>
        <w:rPr/>
      </w:pPr>
      <w:bookmarkStart w:id="1" w:name="预测福建高考语文作文题目2023跟着科技时代的步伐一起奔跑"/>
      <w:r>
        <w:rPr/>
        <w:t>预测福建高考语文作文题目</w:t>
      </w:r>
      <w:r>
        <w:rPr/>
        <w:t>2023</w:t>
      </w:r>
      <w:r>
        <w:rPr/>
        <w:t>：跟着科技时代的步伐一起奔跑</w:t>
      </w:r>
      <w:bookmarkEnd w:id="1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每隔几分钟就要看一眼手机，不断刷新着微博、微信、</w:t>
      </w:r>
      <w:r>
        <w:rPr/>
        <w:t>QQ</w:t>
      </w:r>
      <w:r>
        <w:rPr/>
        <w:t>，看好友在干什么，那些飘在风中的代码时时刻刻左右着我们的情绪。岂止是手机改变了我们的生活，放眼望去，载人航天，载人深潜，北斗导航……科技已把世界的每个角落从孤立变为联系的整体，它可以让千里之外的陌生变为熟悉。然而我们在为此狂欢的时候，对身边的人与事又知多少</w:t>
      </w:r>
      <w:r>
        <w:rPr/>
        <w:t>?</w:t>
      </w:r>
    </w:p>
    <w:p>
      <w:pPr>
        <w:pStyle w:val="Normal"/>
        <w:rPr/>
      </w:pPr>
      <w:r>
        <w:rPr/>
        <w:t>要求：选好角度，确定立意，明确文体，自拟标题，不要脱离材料内容及含意的范围作文。</w:t>
      </w:r>
    </w:p>
    <w:p>
      <w:pPr>
        <w:pStyle w:val="Normal"/>
        <w:rPr/>
      </w:pPr>
      <w:r>
        <w:rPr>
          <w:b/>
        </w:rPr>
        <w:t>福建高考语文作文范文参考</w:t>
      </w:r>
    </w:p>
    <w:p>
      <w:pPr>
        <w:pStyle w:val="Normal"/>
        <w:rPr/>
      </w:pPr>
      <w:r>
        <w:rPr/>
        <w:t>科技时代，人们可随时随地记录与分享生活的点点滴滴，虽说有时会带来一丝忧伤，但科技时代的到来，已成为历史不可阻挡的趋势，我们要跟着前进的脚步一起奔跑</w:t>
      </w:r>
      <w:r>
        <w:rPr/>
        <w:t>!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，柯达公司在纽约依据美国《破产法》第十一章提出破产保护申请。昔日的柯达曾是胶卷时代绝对的王者，占据全球</w:t>
      </w:r>
      <w:r>
        <w:rPr/>
        <w:t>2/3</w:t>
      </w:r>
      <w:r>
        <w:rPr/>
        <w:t>的市场份额，鼎盛时期在全球拥有超过</w:t>
      </w:r>
      <w:r>
        <w:rPr/>
        <w:t>14.5</w:t>
      </w:r>
      <w:r>
        <w:rPr/>
        <w:t>万名的员工，地位相当于今天的苹果或谷歌。但随着数码技术的出现，照相技术逐渐告别底片和相纸，一张巴掌大的光盘可存储成千上万张照片，底片和相纸除了部分专业人士外，基本已无人问津。是什么让柯达走向死亡</w:t>
      </w:r>
      <w:r>
        <w:rPr/>
        <w:t>?</w:t>
      </w:r>
      <w:r>
        <w:rPr/>
        <w:t>说到底是任何人都阻挡不了的科技的力量</w:t>
      </w:r>
      <w:r>
        <w:rPr/>
        <w:t>!</w:t>
      </w:r>
    </w:p>
    <w:p>
      <w:pPr>
        <w:pStyle w:val="Normal"/>
        <w:rPr/>
      </w:pPr>
      <w:r>
        <w:rPr/>
        <w:t>岂止是柯达的破产彰显了科技的力量，放眼望去，我们时时刻刻都在享受着科技带来的便捷。</w:t>
      </w:r>
    </w:p>
    <w:p>
      <w:pPr>
        <w:pStyle w:val="Normal"/>
        <w:rPr/>
      </w:pPr>
      <w:r>
        <w:rPr/>
        <w:t>不止一次看到这样动人的画面：重症病房外守候的亲人，站在隔离室门前，眼里噙满泪水，手里握着手机，轻轻地按动键码，发出一声声深情的问候</w:t>
      </w:r>
      <w:r>
        <w:rPr/>
        <w:t>;</w:t>
      </w:r>
      <w:r>
        <w:rPr/>
        <w:t>隔离室内，病人手脚不能动弹，却能侧过脑袋，盯着手机屏幕，轻声念着亲人的话语。或许这位亲人最终没能挺过来，可是这快捷的信息却能陪着他欣慰地走完人生的最后一程。科技的力量见证了一份又一份超越生死的人间温情。</w:t>
      </w:r>
    </w:p>
    <w:p>
      <w:pPr>
        <w:pStyle w:val="Normal"/>
        <w:rPr/>
      </w:pPr>
      <w:r>
        <w:rPr/>
        <w:t>科技时代，我们能在一分钟之内让邮件发遍全球</w:t>
      </w:r>
      <w:r>
        <w:rPr/>
        <w:t>;</w:t>
      </w:r>
      <w:r>
        <w:rPr/>
        <w:t>科技时代，我们能在一分钟之内和千里之外的亲人见面</w:t>
      </w:r>
      <w:r>
        <w:rPr/>
        <w:t>;</w:t>
      </w:r>
      <w:r>
        <w:rPr/>
        <w:t>科技时代，我们能在一分钟之内看遍全球的风景</w:t>
      </w:r>
      <w:r>
        <w:rPr/>
        <w:t>;</w:t>
      </w:r>
      <w:r>
        <w:rPr/>
        <w:t>科技时代，我们能随时随地地在网上分享自己的快乐</w:t>
      </w:r>
      <w:r>
        <w:rPr/>
        <w:t>;</w:t>
      </w:r>
      <w:r>
        <w:rPr/>
        <w:t>科技时代，我们能随时随地地记录自己值得珍惜的点滴……</w:t>
      </w:r>
    </w:p>
    <w:p>
      <w:pPr>
        <w:pStyle w:val="Normal"/>
        <w:rPr/>
      </w:pPr>
      <w:r>
        <w:rPr/>
        <w:t>遥想当年，康熙对西方科技很感兴趣，于是请了西方传教士给他讲西学，但这些知识最终也没有挽救清王朝落后的命运，根本原因是他们学习西学时大多是坐而论道、禁中清谈，并没有让科技知识在全社会推广。所以科技只有在社会上推广，被国人接受，才能真正转换成实际生产力。君看今日之中国，京广高铁、“嫦娥奔月”、汉字激光照排、</w:t>
      </w:r>
      <w:r>
        <w:rPr/>
        <w:t>3D</w:t>
      </w:r>
      <w:r>
        <w:rPr/>
        <w:t>打印……科技的日新月异，无时无刻不在改变着我们的生活，我们也无时无刻不在享受着科技带来的便利</w:t>
      </w:r>
      <w:r>
        <w:rPr/>
        <w:t>!</w:t>
      </w:r>
    </w:p>
    <w:p>
      <w:pPr>
        <w:pStyle w:val="Normal"/>
        <w:rPr/>
      </w:pPr>
      <w:r>
        <w:rPr/>
        <w:t>也许有人说，科技时代的到来让我们远离了传统的诗意，但科技时代的到来，没有谁能做真正的“隐者”。这是历史发展的大趋势，让我们跟着科技时代的步伐，一起奔跑</w:t>
      </w:r>
      <w:r>
        <w:rPr/>
        <w:t>!</w:t>
      </w:r>
    </w:p>
    <w:p>
      <w:pPr>
        <w:pStyle w:val="Heading2"/>
        <w:rPr/>
      </w:pPr>
      <w:bookmarkStart w:id="2" w:name="提高作文分数的方法"/>
      <w:r>
        <w:rPr/>
        <w:t>提高作文分数的方法</w:t>
      </w:r>
      <w:r>
        <w:rPr/>
        <w:br/>
      </w:r>
      <w:bookmarkEnd w:id="2"/>
    </w:p>
    <w:p>
      <w:pPr>
        <w:pStyle w:val="Normal"/>
        <w:rPr/>
      </w:pPr>
      <w:r>
        <w:rPr/>
        <w:t>首先，要留足时间。高考时间宝贵，语文有</w:t>
      </w:r>
      <w:r>
        <w:rPr/>
        <w:t>2</w:t>
      </w:r>
      <w:r>
        <w:rPr/>
        <w:t>个半小时的时间，而这就要求考生要合理安排考试时间。高考作文分占比较大，满分</w:t>
      </w:r>
      <w:r>
        <w:rPr/>
        <w:t>150</w:t>
      </w:r>
      <w:r>
        <w:rPr/>
        <w:t>作文就占了</w:t>
      </w:r>
      <w:r>
        <w:rPr/>
        <w:t>60</w:t>
      </w:r>
      <w:r>
        <w:rPr/>
        <w:t>分。一般要留够</w:t>
      </w:r>
      <w:r>
        <w:rPr/>
        <w:t>30</w:t>
      </w:r>
      <w:r>
        <w:rPr/>
        <w:t>到</w:t>
      </w:r>
      <w:r>
        <w:rPr/>
        <w:t>40</w:t>
      </w:r>
      <w:r>
        <w:rPr/>
        <w:t>分钟的时间来写作文，但这仅是动笔写作文。</w:t>
      </w:r>
    </w:p>
    <w:p>
      <w:pPr>
        <w:pStyle w:val="Normal"/>
        <w:rPr/>
      </w:pPr>
      <w:r>
        <w:rPr/>
        <w:t>写作文前要准备构思，分析试卷所给的案例和条件，高考作文最忌讳看了题目直接写，不给自己一点思考的时间。如果可以的话，可以在草稿纸上列下写作提纲，而后按照提纲进行完善补充即可。</w:t>
      </w:r>
    </w:p>
    <w:p>
      <w:pPr>
        <w:pStyle w:val="Normal"/>
        <w:rPr/>
      </w:pPr>
      <w:r>
        <w:rPr/>
        <w:t>其次，要写好开头。阅卷老师任务繁忙，每天都要判上千个作文，平均每个作文只有几秒的时间。如果想取得高分，就必须要写好开头。不仅要卷面整洁字迹工整，还要有逻辑顺序，开头一定要精雕细琢，把你积累的名词好句用上些，给老师留个好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黑龙江语文作文题目最新预测 可能考的热点话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四川高考语文作文题目最新预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语文作文题目：《跨越，再跨越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23.html" TargetMode="External"/><Relationship Id="rId3" Type="http://schemas.openxmlformats.org/officeDocument/2006/relationships/hyperlink" Target="../../cont-137508.html" TargetMode="External"/><Relationship Id="rId4" Type="http://schemas.openxmlformats.org/officeDocument/2006/relationships/hyperlink" Target="../../cont-137499.html" TargetMode="External"/><Relationship Id="rId5" Type="http://schemas.openxmlformats.org/officeDocument/2006/relationships/hyperlink" Target="../../cont-137496.html" TargetMode="External"/><Relationship Id="rId6" Type="http://schemas.openxmlformats.org/officeDocument/2006/relationships/hyperlink" Target="../../cont-137493.html" TargetMode="External"/><Relationship Id="rId7" Type="http://schemas.openxmlformats.org/officeDocument/2006/relationships/hyperlink" Target="../../cont-137478.html" TargetMode="External"/><Relationship Id="rId8" Type="http://schemas.openxmlformats.org/officeDocument/2006/relationships/hyperlink" Target="../../cont-13746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