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大学口碑怎么样好就业吗-全国排名第几位"/>
      <w:r>
        <w:rPr/>
        <w:t>上海大学口碑怎么样好就业吗 全国排名第几位</w:t>
      </w:r>
      <w:bookmarkEnd w:id="0"/>
    </w:p>
    <w:p>
      <w:pPr>
        <w:pStyle w:val="Normal"/>
        <w:rPr/>
      </w:pPr>
      <w:r>
        <w:rPr/>
        <w:t>上海大学在上海地区还是有很强的影响力，从未来的就业趋向来看，在上海除了交大和复旦或许真的没有可以和上海大学画个等号的。地理位置还是蛮便捷的，学校的学习气氛对学生很人性化，就业率比较高。</w:t>
      </w:r>
    </w:p>
    <w:p>
      <w:pPr>
        <w:pStyle w:val="Heading2"/>
        <w:rPr/>
      </w:pPr>
      <w:bookmarkStart w:id="1" w:name="上海大学口碑怎么样"/>
      <w:r>
        <w:rPr/>
        <w:t>上海大学口碑怎么样</w:t>
      </w:r>
      <w:bookmarkEnd w:id="1"/>
    </w:p>
    <w:p>
      <w:pPr>
        <w:pStyle w:val="Normal"/>
        <w:rPr/>
      </w:pPr>
      <w:r>
        <w:rPr/>
        <w:t>上海大学有宝山、延长、嘉定三个校区，面积挺大的，学校环境不错，师资力量是很不错的，有自己的实验室什么的，用心的话是可以学到很多东西。周边特色小吃很多，可选择的很多。</w:t>
      </w:r>
    </w:p>
    <w:p>
      <w:pPr>
        <w:pStyle w:val="Normal"/>
        <w:rPr/>
      </w:pPr>
      <w:r>
        <w:rPr/>
        <w:t>上海大学是一所很年轻的大学，在上海有一定知名度实力还是很不错，学校管理理念和制度都很人性化，电气工程及其自动化是我的专业，师资还不错，电气参加自强队每年能有好多个国奖，个人也参加电赛拿了个省奖，感觉专业还是很不错的。</w:t>
      </w:r>
    </w:p>
    <w:p>
      <w:pPr>
        <w:pStyle w:val="Heading2"/>
        <w:rPr/>
      </w:pPr>
      <w:bookmarkStart w:id="2" w:name="上海大学全国排名校友会版"/>
      <w:r>
        <w:rPr/>
        <w:t>上海大学全国排名【校友会版】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滨州学院在全国排名多少名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云南本科大学排名 最好的本科院校排行榜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普洱学院全国排名多少位 国内第几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上海交通大学全国排名第几名（</w:t>
        </w:r>
        <w:r>
          <w:rPr>
            <w:rStyle w:val="Link"/>
          </w:rPr>
          <w:t>2022-2023</w:t>
        </w:r>
        <w:r>
          <w:rPr>
            <w:rStyle w:val="Link"/>
          </w:rPr>
          <w:t>最新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560.html" TargetMode="External"/><Relationship Id="rId3" Type="http://schemas.openxmlformats.org/officeDocument/2006/relationships/hyperlink" Target="../../cont-137514.html" TargetMode="External"/><Relationship Id="rId4" Type="http://schemas.openxmlformats.org/officeDocument/2006/relationships/hyperlink" Target="../../cont-137512.html" TargetMode="External"/><Relationship Id="rId5" Type="http://schemas.openxmlformats.org/officeDocument/2006/relationships/hyperlink" Target="../../cont-13748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