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人台风天排长队买月饼是怎么回事"/>
      <w:r>
        <w:rPr/>
        <w:t>上海人台风天排长队买月饼是怎么回事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，台风灿都逼近上海，在某老字号饭店的门口，上海人台风天排长队买月饼。</w:t>
      </w:r>
    </w:p>
    <w:p>
      <w:pPr>
        <w:pStyle w:val="Heading2"/>
        <w:rPr/>
      </w:pPr>
      <w:bookmarkStart w:id="1" w:name="上海人台风天排长队买月饼"/>
      <w:r>
        <w:rPr/>
        <w:t>上海人台风天排长队买月饼</w:t>
      </w:r>
      <w:bookmarkEnd w:id="1"/>
    </w:p>
    <w:p>
      <w:pPr>
        <w:pStyle w:val="Normal"/>
        <w:rPr/>
      </w:pPr>
      <w:r>
        <w:rPr/>
        <w:t>第十四号台风“灿都”逼近上海，申城一整天都是风雨交加。不过在淮海中路“光明邨”总店的门口，不少上海市民冒雨排队购买鲜肉月饼。</w:t>
      </w:r>
    </w:p>
    <w:p>
      <w:pPr>
        <w:pStyle w:val="Normal"/>
        <w:rPr/>
      </w:pPr>
      <w:r>
        <w:rPr/>
        <w:t>作为一家老字号饭店，光明邨总能让上海市民趋之若鹜，平日里就经常一条队伍排得老远。这回更夸张了，队伍一排排出去</w:t>
      </w:r>
      <w:r>
        <w:rPr/>
        <w:t>40</w:t>
      </w:r>
      <w:r>
        <w:rPr/>
        <w:t>余米，一旁还有两名保安和两名警察维持秩序。</w:t>
      </w:r>
    </w:p>
    <w:p>
      <w:pPr>
        <w:pStyle w:val="Normal"/>
        <w:rPr/>
      </w:pPr>
      <w:r>
        <w:rPr/>
        <w:t>“</w:t>
      </w:r>
      <w:r>
        <w:rPr/>
        <w:t>买鲜肉月饼至少要排队两个小时，台风基本没有影响生意，”维持门口排队秩序的保安说。收银员也在加快马力向市民清点月饼，“鲜肉月饼每人限购四盒，蟹粉鲜肉月饼每人限购三盒。”</w:t>
      </w:r>
    </w:p>
    <w:p>
      <w:pPr>
        <w:pStyle w:val="Normal"/>
        <w:rPr/>
      </w:pPr>
      <w:r>
        <w:rPr/>
        <w:t>对于市民大排长龙，光明邨主管金先生表示，其实总店每天都提供鲜肉月饼，对于一些居住比较远的市民而言，没有必要在最近这段时间来店排队购买月饼。</w:t>
      </w:r>
    </w:p>
    <w:p>
      <w:pPr>
        <w:pStyle w:val="Normal"/>
        <w:rPr/>
      </w:pPr>
      <w:r>
        <w:rPr/>
        <w:t>很多市民都否认自己台风天跑来排队买月饼是“凑热闹”，平时就有买点心和蔬菜的习惯。</w:t>
      </w:r>
    </w:p>
    <w:p>
      <w:pPr>
        <w:pStyle w:val="Heading2"/>
        <w:rPr/>
      </w:pPr>
      <w:bookmarkStart w:id="2" w:name="网友评论"/>
      <w:r>
        <w:rPr/>
        <w:t>网友评论</w:t>
      </w:r>
      <w:bookmarkEnd w:id="2"/>
    </w:p>
    <w:p>
      <w:pPr>
        <w:pStyle w:val="Normal"/>
        <w:rPr/>
      </w:pPr>
      <w:r>
        <w:rPr/>
        <w:t>我妈每次都嘴里说着排这么久不愿意，暗地里花钱让全城送排队给她买。</w:t>
      </w:r>
    </w:p>
    <w:p>
      <w:pPr>
        <w:pStyle w:val="Normal"/>
        <w:rPr/>
      </w:pPr>
      <w:r>
        <w:rPr/>
        <w:t>这就是月饼，实打实的月饼，不是馅饼不是生煎包，刚出锅的鲜肉月饼那酥皮那肉汁好吃到灵魂出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都阻止不了阿姨妈妈排光明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