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作文满分"/>
      <w:r>
        <w:rPr/>
        <w:t>2023</w:t>
      </w:r>
      <w:r>
        <w:rPr/>
        <w:t>辽宁高考作文满分</w:t>
      </w:r>
      <w:bookmarkEnd w:id="0"/>
    </w:p>
    <w:p>
      <w:pPr>
        <w:pStyle w:val="Normal"/>
        <w:rPr/>
      </w:pPr>
      <w:r>
        <w:rPr/>
        <w:t>在高考科目中，作文题目分值占比比较大，在平时要多阅读满分作文，小编整理了</w:t>
      </w:r>
      <w:r>
        <w:rPr/>
        <w:t>2023</w:t>
      </w:r>
      <w:r>
        <w:rPr/>
        <w:t>年辽宁高考满分作文，来看一下！</w:t>
      </w:r>
    </w:p>
    <w:p>
      <w:pPr>
        <w:pStyle w:val="Heading2"/>
        <w:rPr/>
      </w:pPr>
      <w:bookmarkStart w:id="1" w:name="辽宁高考满分作文范文2023"/>
      <w:r>
        <w:rPr/>
        <w:t>辽宁高考满分作文范文</w:t>
      </w:r>
      <w:r>
        <w:rPr/>
        <w:t>2023</w:t>
      </w:r>
      <w:bookmarkEnd w:id="1"/>
    </w:p>
    <w:p>
      <w:pPr>
        <w:pStyle w:val="Normal"/>
        <w:rPr/>
      </w:pPr>
      <w:r>
        <w:rPr>
          <w:b/>
        </w:rPr>
        <w:t>逆锋起笔，藏而不露。</w:t>
      </w:r>
      <w:r>
        <w:rPr/>
        <w:t>“人这个字”，笔划不多，但想写好，可真不是一件容易的事情，正如作文题材中唐玉雨老师的漫画作品一样，仅这一个撇都诠释了世态的炎凉。</w:t>
      </w:r>
    </w:p>
    <w:p>
      <w:pPr>
        <w:pStyle w:val="Normal"/>
        <w:rPr/>
      </w:pPr>
      <w:r>
        <w:rPr>
          <w:b/>
        </w:rPr>
        <w:t>为什么从写好“人”这个字要逆锋起笔呢？</w:t>
      </w:r>
      <w:r>
        <w:rPr/>
        <w:t>因为出生的那一刻就注定了人生道路会布满荆棘。重点词在“逆锋”上，没错！大多数莘莘学子不可能都去投胎致胜，起步我们就输了，充分体现了普通人的人生需要逆锋而上。对于最近全网爆红的走姐，</w:t>
      </w:r>
      <w:r>
        <w:rPr>
          <w:b/>
        </w:rPr>
        <w:t>因为一句：“那我走？”</w:t>
      </w:r>
      <w:r>
        <w:rPr/>
        <w:t>而火遍全网，红了以后每天收到的打赏，不知道需要我参加工作后多少个“</w:t>
      </w:r>
      <w:r>
        <w:rPr/>
        <w:t>996”</w:t>
      </w:r>
      <w:r>
        <w:rPr/>
        <w:t>才能换到这样的财富值。</w:t>
      </w:r>
    </w:p>
    <w:p>
      <w:pPr>
        <w:pStyle w:val="Normal"/>
        <w:rPr/>
      </w:pPr>
      <w:r>
        <w:rPr/>
        <w:t>所以我开始怀疑老天爷教化我们的勤劳致富，或者天道酬勤，更怀疑老师教给我们的高考是我们唯一的出路。</w:t>
      </w:r>
    </w:p>
    <w:p>
      <w:pPr>
        <w:pStyle w:val="Normal"/>
        <w:rPr/>
      </w:pPr>
      <w:r>
        <w:rPr>
          <w:b/>
        </w:rPr>
        <w:t>逆锋起笔，同时也要“深藏不露”。</w:t>
      </w:r>
      <w:r>
        <w:rPr/>
        <w:t>这四个字更是博大精深。我就是一个普通的草根，所以更需要深藏不露，这一顿悟来自于这两天</w:t>
      </w:r>
      <w:r>
        <w:rPr>
          <w:b/>
        </w:rPr>
        <w:t>“猪拱白菜”</w:t>
      </w:r>
      <w:r>
        <w:rPr/>
        <w:t>的事件，作为学生的我们，我深知他想表达的就是奋起的态度，仅仅是做了个比喻而已，但怎么样？遭到了这么多键盘侠的攻击。所以做人要深藏不露，不要过早的露锋芒，那些公知大</w:t>
      </w:r>
      <w:r>
        <w:rPr/>
        <w:t>V</w:t>
      </w:r>
      <w:r>
        <w:rPr/>
        <w:t>都抵抗不住键盘侠的力量，更何况我这一介考生呢？</w:t>
      </w:r>
    </w:p>
    <w:p>
      <w:pPr>
        <w:pStyle w:val="Normal"/>
        <w:rPr/>
      </w:pPr>
      <w:r>
        <w:rPr>
          <w:b/>
        </w:rPr>
        <w:t>中锋用笔，不偏不倚。</w:t>
      </w:r>
      <w:r>
        <w:rPr/>
        <w:t>一个人在成熟的时候，是要按照规则来做事情的，偏了就要前功尽弃，就要付出代价。就比如我现在看官媒文章的时候，评论区不知从什么时候开始，已经从百家争鸣的时代走向了只有一种声音，所以以后不论自己的造化有多大有多深，社会主义核心价值观的方向不能偏离，“马爸爸”就是最好的案例。</w:t>
      </w:r>
    </w:p>
    <w:p>
      <w:pPr>
        <w:pStyle w:val="Normal"/>
        <w:rPr/>
      </w:pPr>
      <w:r>
        <w:rPr>
          <w:b/>
        </w:rPr>
        <w:t>停滞迂回，缓缓出头。</w:t>
      </w:r>
      <w:r>
        <w:rPr/>
        <w:t>一个人总会有一个瓶颈期，一个冷静期，需要我们停下来思考，不要因为走得太远而忘记为什么出发，那就必须厚积薄发，慢慢出头。</w:t>
      </w:r>
    </w:p>
    <w:p>
      <w:pPr>
        <w:pStyle w:val="Normal"/>
        <w:rPr/>
      </w:pPr>
      <w:r>
        <w:rPr>
          <w:b/>
        </w:rPr>
        <w:t>最后要为“人”描红。</w:t>
      </w:r>
      <w:r>
        <w:rPr/>
        <w:t>为什么要描红？就是要在小小的米字格内要有自己的独立思考，也就是要有自己独有的认知，迎合题目就是体现新时代青年的思考，并且这个认知是可以为社会做出贡献的。</w:t>
      </w:r>
    </w:p>
    <w:p>
      <w:pPr>
        <w:pStyle w:val="Heading2"/>
        <w:rPr/>
      </w:pPr>
      <w:bookmarkStart w:id="2" w:name="提高作文水平的方法"/>
      <w:r>
        <w:rPr/>
        <w:t>提高作文水平的方法</w:t>
      </w:r>
      <w:r>
        <w:rPr/>
        <w:br/>
      </w:r>
      <w:bookmarkEnd w:id="2"/>
    </w:p>
    <w:p>
      <w:pPr>
        <w:pStyle w:val="Normal"/>
        <w:rPr/>
      </w:pPr>
      <w:r>
        <w:rPr/>
        <w:t>第一就是要通过大量的阅读，阅读是能够吸取更多的精华来有助于自己的写作水平提升，通过揣摩他人的写作手法，这样自己也能学习到很多。</w:t>
      </w:r>
    </w:p>
    <w:p>
      <w:pPr>
        <w:pStyle w:val="Normal"/>
        <w:rPr/>
      </w:pPr>
      <w:r>
        <w:rPr/>
        <w:t>第二就是要不断的去写，其实积累更多了就得要输出，虽然不见得第一篇文章是有多好，那么只要自己下功夫去写还是能够有所效果。</w:t>
      </w:r>
    </w:p>
    <w:p>
      <w:pPr>
        <w:pStyle w:val="Normal"/>
        <w:rPr/>
      </w:pPr>
      <w:r>
        <w:rPr/>
        <w:t>第三就是写作也需要他人的指导，可以听取他人所提供的意见，这样自己在写作上面就会清楚的知道要修改的地方。</w:t>
      </w:r>
    </w:p>
    <w:p>
      <w:pPr>
        <w:pStyle w:val="Normal"/>
        <w:rPr/>
      </w:pPr>
      <w:r>
        <w:rPr/>
        <w:t>第四就是可以试着去从身边的故事写，要大胆的去写作，这样能够突破自己才会更好的突出自己的优异一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满分作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满分作文范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满分作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高考满分作文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74.html" TargetMode="External"/><Relationship Id="rId3" Type="http://schemas.openxmlformats.org/officeDocument/2006/relationships/hyperlink" Target="../../cont-137178.html" TargetMode="External"/><Relationship Id="rId4" Type="http://schemas.openxmlformats.org/officeDocument/2006/relationships/hyperlink" Target="../../cont-137172.html" TargetMode="External"/><Relationship Id="rId5" Type="http://schemas.openxmlformats.org/officeDocument/2006/relationships/hyperlink" Target="../../cont-1248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