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专升本一分一段表会计学"/>
      <w:r>
        <w:rPr/>
        <w:t>河南</w:t>
      </w:r>
      <w:r>
        <w:rPr/>
        <w:t>2023</w:t>
      </w:r>
      <w:r>
        <w:rPr/>
        <w:t>专升本一分一段表（会计学）</w:t>
      </w:r>
      <w:bookmarkEnd w:id="0"/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专升本一分一段表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67400" cy="75438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100" cy="588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会计学专业介绍"/>
      <w:r>
        <w:rPr/>
        <w:t>会计学</w:t>
      </w:r>
      <w:hyperlink r:id="rId4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会计学主要研究经济学、管理学、会计学、审计学、财务管理等方面的基本知识和技能，以企业会计为主，兼顾计算机与财务管理，进行企业财务活动和成本资料的收集、分类、综合、分析等。例如：企业资金流动的记录，资金数目的核对，财务报表的核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专业培养适应现代市场经济需要，具备人文精神、科学素养和诚信品质，具备经济、管理、法律和会计学等方面的知识和能力，能在营利性和非营利性机构从事会计实务以及教 学、科研方面工作的应用型、复合型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ixue.com/list-2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