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商学院是几本"/>
      <w:r>
        <w:rPr/>
        <w:t>黑龙江工商学院是几本</w:t>
      </w:r>
      <w:bookmarkEnd w:id="0"/>
    </w:p>
    <w:p>
      <w:pPr>
        <w:pStyle w:val="Normal"/>
        <w:rPr/>
      </w:pPr>
      <w:r>
        <w:rPr>
          <w:b/>
        </w:rPr>
        <w:t>黑龙江工商学院简介</w:t>
      </w:r>
      <w:r>
        <w:rPr/>
        <w:br/>
      </w:r>
    </w:p>
    <w:p>
      <w:pPr>
        <w:pStyle w:val="Normal"/>
        <w:rPr/>
      </w:pPr>
      <w:r>
        <w:rPr/>
        <w:t>黑龙江工商学院办学地址为哈尔滨利民开发区学院路群英街，办学层次为全日制本科学历教育。学校的上级主管部门为黑龙江省教育厅，办学层次为全日制本科学历教育，实行国家计划内全国统一招生。学校分为松北校区和哈南校区两个部分，松北校区位于哈尔滨市利民开发区学院路群英街</w:t>
      </w:r>
      <w:r>
        <w:rPr/>
        <w:t>33</w:t>
      </w:r>
      <w:r>
        <w:rPr/>
        <w:t>号（原时代大街１号），哈南校区位于哈尔滨市哈南第十六大道崇文路</w:t>
      </w:r>
      <w:r>
        <w:rPr/>
        <w:t>9</w:t>
      </w:r>
      <w:r>
        <w:rPr/>
        <w:t>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以马克思列宁主义、毛泽东思想、邓小平理论、“三个代表”重要思想、科学发展观、</w:t>
      </w:r>
      <w:r>
        <w:rPr/>
        <w:t>**</w:t>
      </w:r>
      <w:r>
        <w:rPr/>
        <w:t>思想为指导，坚持社会主义办学方向，坚持教育的公益性质，坚持育人为本，立德树人，全面实施素质教育。以培养具有良好道德品质、具有勇于创新精神、具有高度社会责任感，理论基础扎实、实践能力突出、职业准备充分，具备就业创业能力和继续学习能力的高素质应用型、技术技能型、复合型人才为目标，大力充实办学条件，全面规范办学行为，加强教学基础建设，着力推进转型发展，把学校建设成为办学条件优良、校企深度融合、专业特色鲜明、比较优势明显、社会普遍认可的高水平应用本科高等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