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内蒙古包头高三语文下学期一模试题"/>
      <w:r>
        <w:rPr/>
        <w:t>2023</w:t>
      </w:r>
      <w:r>
        <w:rPr/>
        <w:t>届内蒙古包头高三语文下学期一模试题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