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高考录取分数线"/>
      <w:r>
        <w:rPr/>
        <w:t>2023</w:t>
      </w:r>
      <w:r>
        <w:rPr/>
        <w:t>四川大学高考录取分数线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四川省</w:t>
        </w:r>
      </w:hyperlink>
      <w:r>
        <w:rPr/>
        <w:t>大学录取分数线</w:t>
      </w:r>
      <w:r>
        <w:rPr/>
        <w:br/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（提前批，</w:t>
      </w:r>
      <w:r>
        <w:rPr/>
        <w:t>5</w:t>
      </w:r>
      <w:r>
        <w:rPr/>
        <w:t>个省（市、区）招生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备注：以上统计数不含征集志愿</w:t>
      </w:r>
      <w:r>
        <w:rPr/>
        <w:t>,</w:t>
      </w:r>
      <w:r>
        <w:rPr/>
        <w:t>空白的为还没开始录取。</w:t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（国家专项，</w:t>
      </w:r>
      <w:r>
        <w:rPr/>
        <w:t>22</w:t>
      </w:r>
      <w:r>
        <w:rPr/>
        <w:t>个省（市、区）招生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3</w:t>
      </w:r>
      <w:r>
        <w:rPr/>
        <w:t>录取最低分：</w:t>
      </w:r>
      <w:r>
        <w:rPr/>
        <w:t>69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西藏（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西藏（汉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备注：以上统计数不含征集志愿</w:t>
      </w:r>
      <w:r>
        <w:rPr/>
        <w:t>,</w:t>
      </w:r>
      <w:r>
        <w:rPr/>
        <w:t>空白的为还没开始录取。</w:t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（高校专项，</w:t>
      </w:r>
      <w:r>
        <w:rPr/>
        <w:t>28</w:t>
      </w:r>
      <w:r>
        <w:rPr/>
        <w:t>个省（市、区）招生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一段线</w:t>
      </w:r>
      <w:r>
        <w:rPr/>
        <w:t xml:space="preserve">594 </w:t>
      </w:r>
      <w:r>
        <w:rPr/>
        <w:t>录取最低分：</w:t>
      </w:r>
      <w:r>
        <w:rPr/>
        <w:t>64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一段线</w:t>
      </w:r>
      <w:r>
        <w:rPr/>
        <w:t>449</w:t>
      </w:r>
      <w:r>
        <w:rPr/>
        <w:t>录取最低分：</w:t>
      </w:r>
      <w:r>
        <w:rPr/>
        <w:t>58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3</w:t>
      </w:r>
      <w:r>
        <w:rPr/>
        <w:t>录取最低分：</w:t>
      </w:r>
      <w:r>
        <w:rPr/>
        <w:t>58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西藏（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西藏（汉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备注：以上统计数不含征集志愿</w:t>
      </w:r>
      <w:r>
        <w:rPr/>
        <w:t>,</w:t>
      </w:r>
      <w:r>
        <w:rPr/>
        <w:t>空白的为还没开始录取。</w:t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（本一批，</w:t>
      </w:r>
      <w:r>
        <w:rPr/>
        <w:t>31</w:t>
      </w:r>
      <w:r>
        <w:rPr/>
        <w:t>个省（市、区）招生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普通本科</w:t>
      </w:r>
      <w:r>
        <w:rPr/>
        <w:t>436</w:t>
      </w:r>
      <w:r>
        <w:rPr/>
        <w:t>投档线：专业组</w:t>
      </w:r>
      <w:r>
        <w:rPr/>
        <w:t>1</w:t>
      </w:r>
      <w:r>
        <w:rPr/>
        <w:t>：</w:t>
      </w:r>
      <w:r>
        <w:rPr/>
        <w:t xml:space="preserve">629 </w:t>
      </w:r>
      <w:r>
        <w:rPr/>
        <w:t>专业组</w:t>
      </w:r>
      <w:r>
        <w:rPr/>
        <w:t>2</w:t>
      </w:r>
      <w:r>
        <w:rPr/>
        <w:t>：</w:t>
      </w:r>
      <w:r>
        <w:rPr/>
        <w:t>629</w:t>
      </w:r>
      <w:r>
        <w:rPr/>
        <w:t>专业组</w:t>
      </w:r>
      <w:r>
        <w:rPr/>
        <w:t>3</w:t>
      </w:r>
      <w:r>
        <w:rPr/>
        <w:t>：</w:t>
      </w:r>
      <w:r>
        <w:rPr/>
        <w:t xml:space="preserve">631 </w:t>
      </w:r>
      <w:r>
        <w:rPr/>
        <w:t>专业组</w:t>
      </w:r>
      <w:r>
        <w:rPr/>
        <w:t>4</w:t>
      </w:r>
      <w:r>
        <w:rPr/>
        <w:t>：</w:t>
      </w:r>
      <w:r>
        <w:rPr/>
        <w:t xml:space="preserve">628 </w:t>
      </w:r>
      <w:r>
        <w:rPr/>
        <w:t>专业组</w:t>
      </w:r>
      <w:r>
        <w:rPr/>
        <w:t>5</w:t>
      </w:r>
      <w:r>
        <w:rPr/>
        <w:t>：</w:t>
      </w:r>
      <w:r>
        <w:rPr/>
        <w:t xml:space="preserve">624 </w:t>
      </w:r>
      <w:r>
        <w:rPr/>
        <w:t>专业组</w:t>
      </w:r>
      <w:r>
        <w:rPr/>
        <w:t>6</w:t>
      </w:r>
      <w:r>
        <w:rPr/>
        <w:t>：</w:t>
      </w:r>
      <w:r>
        <w:rPr/>
        <w:t>62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本科</w:t>
      </w:r>
      <w:r>
        <w:rPr/>
        <w:t>476</w:t>
      </w:r>
      <w:r>
        <w:rPr/>
        <w:t>投档线：专业组</w:t>
      </w:r>
      <w:r>
        <w:rPr/>
        <w:t>1</w:t>
      </w:r>
      <w:r>
        <w:rPr/>
        <w:t>：</w:t>
      </w:r>
      <w:r>
        <w:rPr/>
        <w:t>665</w:t>
      </w:r>
      <w:r>
        <w:rPr/>
        <w:t>专业组</w:t>
      </w:r>
      <w:r>
        <w:rPr/>
        <w:t>2</w:t>
      </w:r>
      <w:r>
        <w:rPr/>
        <w:t>：</w:t>
      </w:r>
      <w:r>
        <w:rPr/>
        <w:t xml:space="preserve">662 </w:t>
      </w:r>
      <w:r>
        <w:rPr/>
        <w:t>专业组</w:t>
      </w:r>
      <w:r>
        <w:rPr/>
        <w:t>3</w:t>
      </w:r>
      <w:r>
        <w:rPr/>
        <w:t>：</w:t>
      </w:r>
      <w:r>
        <w:rPr/>
        <w:t>660</w:t>
      </w:r>
      <w:r>
        <w:rPr/>
        <w:t>专业组</w:t>
      </w:r>
      <w:r>
        <w:rPr/>
        <w:t>4</w:t>
      </w:r>
      <w:r>
        <w:rPr/>
        <w:t>：</w:t>
      </w:r>
      <w:r>
        <w:rPr/>
        <w:t xml:space="preserve">657 </w:t>
      </w:r>
      <w:r>
        <w:rPr/>
        <w:t>专业组</w:t>
      </w:r>
      <w:r>
        <w:rPr/>
        <w:t>5</w:t>
      </w:r>
      <w:r>
        <w:rPr/>
        <w:t>：</w:t>
      </w:r>
      <w:r>
        <w:rPr/>
        <w:t>66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录取控制线</w:t>
      </w:r>
      <w:r>
        <w:rPr/>
        <w:t xml:space="preserve">400 </w:t>
      </w:r>
      <w:r>
        <w:rPr/>
        <w:t>投档线：专业组</w:t>
      </w:r>
      <w:r>
        <w:rPr/>
        <w:t xml:space="preserve">1 552 </w:t>
      </w:r>
      <w:r>
        <w:rPr/>
        <w:t>专业组</w:t>
      </w:r>
      <w:r>
        <w:rPr/>
        <w:t xml:space="preserve">2 553 </w:t>
      </w:r>
      <w:r>
        <w:rPr/>
        <w:t>专业组</w:t>
      </w:r>
      <w:r>
        <w:rPr/>
        <w:t xml:space="preserve">3 563 </w:t>
      </w:r>
      <w:r>
        <w:rPr/>
        <w:t>专业组</w:t>
      </w:r>
      <w:r>
        <w:rPr/>
        <w:t>4 55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一段线</w:t>
      </w:r>
      <w:r>
        <w:rPr/>
        <w:t xml:space="preserve">594 </w:t>
      </w:r>
      <w:r>
        <w:rPr/>
        <w:t>录取最低分：</w:t>
      </w:r>
      <w:r>
        <w:rPr/>
        <w:t>64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一段线</w:t>
      </w:r>
      <w:r>
        <w:rPr/>
        <w:t>449</w:t>
      </w:r>
      <w:r>
        <w:rPr/>
        <w:t>录取最低分：</w:t>
      </w:r>
      <w:r>
        <w:rPr/>
        <w:t>63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3</w:t>
      </w:r>
      <w:r>
        <w:rPr/>
        <w:t>投档线：专业组</w:t>
      </w:r>
      <w:r>
        <w:rPr/>
        <w:t>6 715</w:t>
      </w:r>
      <w:r>
        <w:rPr/>
        <w:t>专业组</w:t>
      </w:r>
      <w:r>
        <w:rPr/>
        <w:t>7 708</w:t>
      </w:r>
      <w:r>
        <w:rPr/>
        <w:t>专业组</w:t>
      </w:r>
      <w:r>
        <w:rPr/>
        <w:t>8 714</w:t>
      </w:r>
      <w:r>
        <w:rPr/>
        <w:t>专业组</w:t>
      </w:r>
      <w:r>
        <w:rPr/>
        <w:t xml:space="preserve">9729 </w:t>
      </w:r>
      <w:r>
        <w:rPr/>
        <w:t>专业组</w:t>
      </w:r>
      <w:r>
        <w:rPr/>
        <w:t>A 69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西藏（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（汉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备注：以上统计数不含征集志愿</w:t>
      </w:r>
      <w:r>
        <w:rPr/>
        <w:t>,</w:t>
      </w:r>
      <w:r>
        <w:rPr/>
        <w:t>空白的为还没开始录取。</w:t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 （匹兹堡学院，</w:t>
      </w:r>
      <w:r>
        <w:rPr/>
        <w:t>11</w:t>
      </w:r>
      <w:r>
        <w:rPr/>
        <w:t>个省（市、区）招生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普通本科</w:t>
      </w:r>
      <w:r>
        <w:rPr/>
        <w:t xml:space="preserve">436 </w:t>
      </w:r>
      <w:r>
        <w:rPr/>
        <w:t>录取最低分：</w:t>
      </w:r>
      <w:r>
        <w:rPr/>
        <w:t>605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录取控制线</w:t>
      </w:r>
      <w:r>
        <w:rPr/>
        <w:t xml:space="preserve">400 </w:t>
      </w:r>
      <w:r>
        <w:rPr/>
        <w:t>录取最低分：</w:t>
      </w:r>
      <w:r>
        <w:rPr/>
        <w:t>53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一段线</w:t>
      </w:r>
      <w:r>
        <w:rPr/>
        <w:t xml:space="preserve">594 </w:t>
      </w:r>
      <w:r>
        <w:rPr/>
        <w:t>录取最低分：</w:t>
      </w:r>
      <w:r>
        <w:rPr/>
        <w:t>6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一段线</w:t>
      </w:r>
      <w:r>
        <w:rPr/>
        <w:t>449</w:t>
      </w:r>
      <w:r>
        <w:rPr/>
        <w:t>录取最低分：</w:t>
      </w:r>
      <w:r>
        <w:rPr/>
        <w:t>60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备注：空白的为还没开始录取。</w:t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（护理学，</w:t>
      </w:r>
      <w:r>
        <w:rPr/>
        <w:t>6</w:t>
      </w:r>
      <w:r>
        <w:rPr/>
        <w:t>个省（市、区）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备注：空白的为还没开始录取。</w:t>
      </w:r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普通本科招生录取统计表（少数民族预科，</w:t>
      </w:r>
      <w:r>
        <w:rPr/>
        <w:t>10</w:t>
      </w:r>
      <w:r>
        <w:rPr/>
        <w:t>个省（市、区）招生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备注：空白的为还没开始录取。</w:t>
      </w:r>
      <w:r>
        <w:rPr/>
        <w:br/>
      </w:r>
    </w:p>
    <w:p>
      <w:pPr>
        <w:pStyle w:val="Heading2"/>
        <w:rPr/>
      </w:pPr>
      <w:bookmarkStart w:id="1" w:name="四川大学重点学科"/>
      <w:r>
        <w:rPr/>
        <w:t>四川大学重点学科</w:t>
      </w:r>
      <w:bookmarkEnd w:id="1"/>
    </w:p>
    <w:p>
      <w:pPr>
        <w:pStyle w:val="Normal"/>
        <w:rPr/>
      </w:pPr>
      <w:r>
        <w:rPr/>
        <w:t>一级学科国家重点学科：中国语言文学、数学、材料科学与工程、生物医学工程、口腔医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级学科国家重点学科：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）、内科学（消化系病）、儿科学、影像医学与核医学、外科学（骨外）、外科学（普外）、外科学（胸心外）、妇产科学、肿瘤学、营养与食品卫生学、药剂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