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齐齐哈尔高等师范专科学校怎么样好不好附网友6个评价"/>
      <w:r>
        <w:rPr/>
        <w:t>齐齐哈尔高等师范专科学校怎么样？好不好？（附网友</w:t>
      </w:r>
      <w:r>
        <w:rPr/>
        <w:t>6</w:t>
      </w:r>
      <w:r>
        <w:rPr/>
        <w:t>个评价）</w:t>
      </w:r>
      <w:bookmarkEnd w:id="0"/>
    </w:p>
    <w:p>
      <w:pPr>
        <w:pStyle w:val="Normal"/>
        <w:rPr/>
      </w:pPr>
      <w:r>
        <w:rPr/>
        <w:t>齐齐哈尔高等师范专科学校整体实力和外界口碑评价如何，是正在报考择校的考生与家长比较关心的问题，以下收集整理的校友评价、</w:t>
      </w:r>
      <w:hyperlink r:id="rId2">
        <w:r>
          <w:rPr>
            <w:rStyle w:val="Link"/>
          </w:rPr>
          <w:t>大学排名</w:t>
        </w:r>
      </w:hyperlink>
      <w:r>
        <w:rPr/>
        <w:t>及学校介绍等信息，相对能够反映出学校的一些现状，可作为同学们</w:t>
      </w:r>
      <w:hyperlink r:id="rId3">
        <w:r>
          <w:rPr>
            <w:rStyle w:val="Link"/>
          </w:rPr>
          <w:t>志愿填报</w:t>
        </w:r>
      </w:hyperlink>
      <w:r>
        <w:rPr/>
        <w:t>时的一个参考。</w:t>
      </w:r>
    </w:p>
    <w:p>
      <w:pPr>
        <w:pStyle w:val="Normal"/>
        <w:rPr/>
      </w:pPr>
      <w:r>
        <w:rPr>
          <w:b/>
        </w:rPr>
        <w:t>齐齐哈尔高等师范专科学校好不好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1</w:t>
      </w:r>
    </w:p>
    <w:p>
      <w:pPr>
        <w:pStyle w:val="Normal"/>
        <w:rPr/>
      </w:pPr>
      <w:r>
        <w:rPr/>
        <w:t>学校内容丰富，活动多多，老师不仅都很专业还都很负责任，超级幽默的老师们，社团活动多多，各种各样的比赛竞赛能让你学到很多新知识，新技能，提高自己的文化水平生活社交水平 。我学的是数学教育专业，个人感觉不错，只是个人上课不用功，没学到什么东西，我喜欢数学，可是却没好好用心学习数学，这对于我来说真是一大憾事，老师专业，负责，幽默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2</w:t>
      </w:r>
    </w:p>
    <w:p>
      <w:pPr>
        <w:pStyle w:val="Normal"/>
        <w:rPr/>
      </w:pPr>
      <w:r>
        <w:rPr/>
        <w:t>校园的环境不错，学校在一个小城市，消费也不高，学校周边设施还算方面，寝室有独卫，</w:t>
      </w:r>
      <w:r>
        <w:rPr/>
        <w:t>6</w:t>
      </w:r>
      <w:r>
        <w:rPr/>
        <w:t>人寝，上床下桌，每一层都配有洗衣机，有两个食堂，男女比例差不多，学习氛围很好。我就读新能源科学与工程专业，本专业主学内容为光伏系统的设计开发以及维护等。现如今光伏行业已经走出了寒冬期，发展前景在日日前进，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3</w:t>
      </w:r>
    </w:p>
    <w:p>
      <w:pPr>
        <w:pStyle w:val="Normal"/>
        <w:rPr/>
      </w:pPr>
      <w:r>
        <w:rPr/>
        <w:t>齐齐哈尔高等师范专科学校是一所具有百年历史的学校。学校几经变迁，为国家培养了特别多德才兼备的建设人才。学校历史悠久，老师认真负责，医学专业发展前景也很好，不愁就业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4</w:t>
      </w:r>
    </w:p>
    <w:p>
      <w:pPr>
        <w:pStyle w:val="Normal"/>
        <w:rPr/>
      </w:pPr>
      <w:r>
        <w:rPr/>
        <w:t>学校是新校区，环境良好，近来学校寻求积极发展，新建高尔夫等商学院，建立专业的实训基地，师资力量日益增强。我就读于市场营销专业，我们是第一届本科，配备的相对来说是系里最好的资源，市场营销专业主要就业方向，最基本的销售，接下来市场推广，市场调研策划，品牌设计，同时我认为跨境电商领域也可以接触下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5</w:t>
      </w:r>
    </w:p>
    <w:p>
      <w:pPr>
        <w:pStyle w:val="Normal"/>
        <w:rPr/>
      </w:pPr>
      <w:r>
        <w:rPr/>
        <w:t>学校是普通的全日制本科，但是学校里充满学习氛围，自己在学校中慢慢成长，学校里的基础设施比较齐全，能学到自己想学的东西，专业上来讲老师特别负责。我所在的环境设计是目前就业前景很好的专业，装修这一问题已经成为了每个人都要经历的问题，所以设计这一行业只要有人装修那么它永远都不会过时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6</w:t>
      </w:r>
    </w:p>
    <w:p>
      <w:pPr>
        <w:pStyle w:val="Normal"/>
        <w:rPr/>
      </w:pPr>
      <w:r>
        <w:rPr/>
        <w:t>学校的硬件水平没得说，宿舍空调独卫什么都有，</w:t>
      </w:r>
      <w:r>
        <w:rPr/>
        <w:t>6</w:t>
      </w:r>
      <w:r>
        <w:rPr/>
        <w:t>人间，我就读的学院甚至教室也有空调，生活什么的也挺方便的，周围设施很齐全。我的专业是物联网专业，前景是非常好的，但是学校没有这个实力开办这个专业，学的东西很杂，没有准确的一个培养方案，不推荐这个专业，可以选其他的比如计算机等，总体来说师资力量都差不多吧。</w:t>
      </w:r>
    </w:p>
    <w:p>
      <w:pPr>
        <w:pStyle w:val="Normal"/>
        <w:rPr/>
      </w:pPr>
      <w:r>
        <w:rPr>
          <w:i/>
        </w:rPr>
        <w:t>以上只是部分网友的评价，对于齐齐哈尔高等师范专科学校是否是你心仪的学校，还需要同学们经过多维度来衡量判断！</w:t>
      </w:r>
    </w:p>
    <w:p>
      <w:pPr>
        <w:pStyle w:val="Normal"/>
        <w:rPr/>
      </w:pPr>
      <w:r>
        <w:rPr>
          <w:b/>
        </w:rPr>
        <w:t>齐齐哈尔高等师范专科学校简介：</w:t>
      </w:r>
    </w:p>
    <w:p>
      <w:pPr>
        <w:pStyle w:val="Normal"/>
        <w:rPr/>
      </w:pPr>
      <w:r>
        <w:rPr/>
        <w:t>齐齐哈尔高等师范专科学校前身为始建于</w:t>
      </w:r>
      <w:r>
        <w:rPr/>
        <w:t>1906</w:t>
      </w:r>
      <w:r>
        <w:rPr/>
        <w:t>年（清光绪三十二年）的省立第一师范学校，坐落在被誉为“世界大湿地，中国鹤家乡”的国家重要装备工业基地、中国绿色食品之都——齐齐哈尔，素有“龙江师范第一校”的美誉。</w:t>
      </w:r>
      <w:r>
        <w:rPr/>
        <w:t>2003</w:t>
      </w:r>
      <w:r>
        <w:rPr/>
        <w:t>年，经教育部批准，将原齐齐哈尔市幼儿师范学校、市教育学院和</w:t>
      </w:r>
      <w:r>
        <w:rPr/>
        <w:t>1947</w:t>
      </w:r>
      <w:r>
        <w:rPr/>
        <w:t>年毛泽东同志亲笔题名“萌芽学校”的克山师专部分资源融入，建成全日制普通高等专科学校。</w:t>
      </w:r>
    </w:p>
    <w:p>
      <w:pPr>
        <w:pStyle w:val="Normal"/>
        <w:rPr/>
      </w:pPr>
      <w:r>
        <w:rPr/>
        <w:t>办学历史悠久、文化底蕴深厚、教育教学严谨。学校秉承“敦品砺学、修身强技、求精务实、为人师表”校训和“学高为师、身正为范”良好师德风尚，立德树人、立教报国，培养了近十万芊芊学子，遍布全国各地，为民族解放、国家建设和改革开放作出了突出贡献。曾获得“全国高职高专院校科研工作先进单位”、“省级文明单位标兵”、“市级劳动模范先进单位”等多项荣誉。党的十九大以来，学校以</w:t>
      </w:r>
      <w:r>
        <w:rPr/>
        <w:t>*  *  </w:t>
      </w:r>
      <w:r>
        <w:rPr/>
        <w:t>思想为统领，坚持为党育人、为国育才，全面落实立德树人根本任务，按照“守正提升、创新做强”的发展思路，解放思想、改革创新，不断提升教育教学质量，提高专业建设水平，着力培养德智体美劳全面发展的社会主义建设者和接班人。</w:t>
      </w:r>
    </w:p>
    <w:p>
      <w:pPr>
        <w:pStyle w:val="Normal"/>
        <w:rPr/>
      </w:pPr>
      <w:r>
        <w:rPr/>
        <w:t>教学条件优越、师资力量雄厚、专业特色鲜明。学校占地面积</w:t>
      </w:r>
      <w:r>
        <w:rPr/>
        <w:t>319</w:t>
      </w:r>
      <w:r>
        <w:rPr/>
        <w:t>亩，总建筑面积</w:t>
      </w:r>
      <w:r>
        <w:rPr/>
        <w:t>12</w:t>
      </w:r>
      <w:r>
        <w:rPr/>
        <w:t>万平方米，教育教学基础设施完备，现代化理实一体实习实训室功能齐全、设备先进，大学生生活服务条件满足需求。学校现有教职员工</w:t>
      </w:r>
      <w:r>
        <w:rPr/>
        <w:t>400</w:t>
      </w:r>
      <w:r>
        <w:rPr/>
        <w:t>余人，其中专任教师</w:t>
      </w:r>
      <w:r>
        <w:rPr/>
        <w:t>300</w:t>
      </w:r>
      <w:r>
        <w:rPr/>
        <w:t>余人，硕士以上教师占</w:t>
      </w:r>
      <w:r>
        <w:rPr/>
        <w:t>54%</w:t>
      </w:r>
      <w:r>
        <w:rPr/>
        <w:t>，副高级以上占</w:t>
      </w:r>
      <w:r>
        <w:rPr/>
        <w:t>41%</w:t>
      </w:r>
      <w:r>
        <w:rPr/>
        <w:t>，双师教师占</w:t>
      </w:r>
      <w:r>
        <w:rPr/>
        <w:t>88%</w:t>
      </w:r>
      <w:r>
        <w:rPr/>
        <w:t>，拥有一批省级优秀教学团队、教学名师和青年教学能手。学校面向全国招生，现有全日制在校生近六千人。共开设学前教育、小学教育、特殊教育等师范类和非师类专业</w:t>
      </w:r>
      <w:r>
        <w:rPr/>
        <w:t>33</w:t>
      </w:r>
      <w:r>
        <w:rPr/>
        <w:t>个，其中，中央财政、教育部重点支持专业</w:t>
      </w:r>
      <w:r>
        <w:rPr/>
        <w:t>2</w:t>
      </w:r>
      <w:r>
        <w:rPr/>
        <w:t>个，省级重点建设专业</w:t>
      </w:r>
      <w:r>
        <w:rPr/>
        <w:t>7</w:t>
      </w:r>
      <w:r>
        <w:rPr/>
        <w:t>个，承担国家、省市研究课题</w:t>
      </w:r>
      <w:r>
        <w:rPr/>
        <w:t>190</w:t>
      </w:r>
      <w:r>
        <w:rPr/>
        <w:t>项，是教育部幼儿教师国家培训基地、黑龙江省骨干高等职业院校、省内唯一农村学前教育研究基地，承担国省两级幼儿教师“国培计划”任务。</w:t>
      </w:r>
    </w:p>
    <w:p>
      <w:pPr>
        <w:pStyle w:val="Normal"/>
        <w:rPr/>
      </w:pPr>
      <w:r>
        <w:rPr/>
        <w:t>产教融合深入、校企合作广泛、协同育人成果丰硕。学校紧紧围绕国家战略和社会经济发展对人才的需求，大力推进高等职业教育，电子商务、计算机技术应用、空中乘务、高速铁路客运服务、旅游管理等专业，与</w:t>
      </w:r>
      <w:r>
        <w:rPr/>
        <w:t>20</w:t>
      </w:r>
      <w:r>
        <w:rPr/>
        <w:t>余家企事业单位实行校企合作，开办了省内唯一陶瓷设计与工艺专业。创办省内首家互联网产业学院，引进京东电商人才培养体系，建成“互联网</w:t>
      </w:r>
      <w:r>
        <w:rPr/>
        <w:t>+</w:t>
      </w:r>
      <w:r>
        <w:rPr/>
        <w:t>电商”人才培养基地，大力推行校企合作、理实一体、“</w:t>
      </w:r>
      <w:r>
        <w:rPr/>
        <w:t>1+X”</w:t>
      </w:r>
      <w:r>
        <w:rPr/>
        <w:t>人才培养模式，形成了师范教育、高等职业教育和继续教育协调发展的办学格局，为社会经济发展培养了大量高素质师资和技术技能型人才。近年来，学校招生屡创新高，人才培养质量逐年提升，就业率达</w:t>
      </w:r>
      <w:r>
        <w:rPr/>
        <w:t>80%</w:t>
      </w:r>
      <w:r>
        <w:rPr/>
        <w:t>以上，用人单位满意度</w:t>
      </w:r>
      <w:r>
        <w:rPr/>
        <w:t>90 %</w:t>
      </w:r>
      <w:r>
        <w:rPr/>
        <w:t>以上。</w:t>
      </w:r>
      <w:r>
        <w:rPr/>
        <w:t>2020</w:t>
      </w:r>
      <w:r>
        <w:rPr/>
        <w:t>年专升本率达到</w:t>
      </w:r>
      <w:r>
        <w:rPr/>
        <w:t>43.9%</w:t>
      </w:r>
      <w:r>
        <w:rPr/>
        <w:t>，列于全省同类院校前列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</w:tbl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