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哈工大的王牌专业有哪些专业"/>
      <w:r>
        <w:rPr/>
        <w:t>哈工大的王牌专业有哪些专业</w:t>
      </w:r>
      <w:bookmarkEnd w:id="0"/>
    </w:p>
    <w:p>
      <w:pPr>
        <w:pStyle w:val="Normal"/>
        <w:rPr/>
      </w:pPr>
      <w:r>
        <w:rPr/>
        <w:t>国家级特色专业：广播电视编导、电子信息科学与技术、信息安全、通信工程、软件工程、电气工程及其自动化、化学工程与工艺、工程管理、数学与应用数学、测控技术与仪器、光信息科学与技术、焊接技术与工程、土木工程、环境工程、土木工程、建筑环境与设备工程、道路桥梁与渡河工程、飞行器制造工程、探测制导与控制技术。</w:t>
      </w:r>
      <w:r>
        <w:rPr/>
        <w:br/>
      </w:r>
    </w:p>
    <w:p>
      <w:pPr>
        <w:pStyle w:val="Normal"/>
        <w:rPr/>
      </w:pPr>
      <w:r>
        <w:rPr/>
        <w:t>世界一流学科：力学、机械工程、材料科学与工程、控制科学与工程、计算机科学与技术、土木工程、环境科学与工程。</w:t>
      </w:r>
    </w:p>
    <w:p>
      <w:pPr>
        <w:pStyle w:val="Normal"/>
        <w:rPr/>
      </w:pPr>
      <w:r>
        <w:rPr/>
        <w:t>国家重点学科一级学科：力学、机械工程、仪器科学与技术、材料科学与工程、动力工程及工程热物理、控制科学与工程、计算机科学与技术、土木工程、管理科学与工程。</w:t>
      </w:r>
    </w:p>
    <w:p>
      <w:pPr>
        <w:pStyle w:val="Normal"/>
        <w:rPr/>
      </w:pPr>
      <w:r>
        <w:rPr/>
        <w:t>国家重点学科二级学科：光学、电机与电器、物理电子学、通信与信息系统、飞行器设计、环境工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国家重点培育学科：信息与通信工程、环境科学与工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