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高考文科美术类平行志愿综合分一分一段表"/>
      <w:r>
        <w:rPr/>
        <w:t>黑龙江</w:t>
      </w:r>
      <w:r>
        <w:rPr/>
        <w:t>2023</w:t>
      </w:r>
      <w:r>
        <w:rPr/>
        <w:t>高考文科美术类平行志愿综合分一分一段表</w:t>
      </w:r>
      <w:bookmarkEnd w:id="0"/>
    </w:p>
    <w:p>
      <w:pPr>
        <w:pStyle w:val="Normal"/>
        <w:rPr/>
      </w:pPr>
      <w:r>
        <w:rPr/>
        <w:t>黑龙江文科美术类平行志愿综合分一分一段表</w:t>
      </w:r>
      <w:r>
        <w:rPr/>
        <w:br/>
      </w:r>
    </w:p>
    <w:p>
      <w:pPr>
        <w:pStyle w:val="Normal"/>
        <w:rPr/>
      </w:pPr>
      <w:r>
        <w:rPr/>
        <w:t>黑龙江省</w:t>
      </w:r>
      <w:r>
        <w:rPr/>
        <w:t>2021</w:t>
      </w:r>
      <w:r>
        <w:rPr/>
        <w:t>年普通高考文科艺术美术类平行志愿综合分一分段统计表</w:t>
      </w:r>
    </w:p>
    <w:p>
      <w:pPr>
        <w:pStyle w:val="Normal"/>
        <w:rPr/>
      </w:pPr>
      <w:r>
        <w:rPr/>
        <w:t>分段</w:t>
      </w:r>
    </w:p>
    <w:p>
      <w:pPr>
        <w:pStyle w:val="Normal"/>
        <w:rPr/>
      </w:pPr>
      <w:r>
        <w:rPr/>
        <w:t>段内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091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179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217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268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318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35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394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432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46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505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536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57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634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68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73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78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81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879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04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099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146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2199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25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316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373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41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483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534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599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662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710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761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280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869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93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989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054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128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258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327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3394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344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509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3568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3637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703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773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833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89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3944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401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084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15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201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261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320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4372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443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486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4553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599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653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70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76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82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867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92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956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99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051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097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152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5191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244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28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323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5364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401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445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477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51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565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601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63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665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690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726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74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787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817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845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876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905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94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967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001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022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040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064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081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103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124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146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16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184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217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231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253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269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282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294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305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318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332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348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53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365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73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38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88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40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417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19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429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443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452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461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473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79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490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49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97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01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510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14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19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23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24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26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30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32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37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41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4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51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56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60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6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67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70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72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76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79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81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8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84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87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92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94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98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01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02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05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0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09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10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12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13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14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16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17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19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2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22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24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25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2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2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28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29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3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3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8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8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