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满分作文"/>
      <w:r>
        <w:rPr/>
        <w:t>2023</w:t>
      </w:r>
      <w:r>
        <w:rPr/>
        <w:t>年陕西高考满分作文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考满分作文泪</w:t>
        </w:r>
      </w:hyperlink>
    </w:p>
    <w:p>
      <w:pPr>
        <w:pStyle w:val="Normal"/>
        <w:rPr/>
      </w:pPr>
      <w:r>
        <w:rPr/>
        <w:t>陕西</w:t>
      </w:r>
      <w:r>
        <w:rPr/>
        <w:t>2023</w:t>
      </w:r>
      <w:r>
        <w:rPr/>
        <w:t>年高考满分作文</w:t>
      </w:r>
      <w:r>
        <w:rPr/>
        <w:br/>
      </w:r>
    </w:p>
    <w:p>
      <w:pPr>
        <w:pStyle w:val="Normal"/>
        <w:rPr/>
      </w:pPr>
      <w:r>
        <w:rPr/>
        <w:t>回望过去，从缀满</w:t>
      </w:r>
      <w:hyperlink r:id="rId3">
        <w:r>
          <w:rPr>
            <w:rStyle w:val="Link"/>
          </w:rPr>
          <w:t>甲骨文</w:t>
        </w:r>
      </w:hyperlink>
      <w:r>
        <w:rPr/>
        <w:t>的钟鼎到布满烽火印记的长城，从“爱国、进步、民主、科学”五四精神到“为中华之崛起而读书”的豪言壮志，历史的书写从未离开过青年的热血、责任与担当。改革开放</w:t>
      </w:r>
      <w:r>
        <w:rPr/>
        <w:t>40</w:t>
      </w:r>
      <w:r>
        <w:rPr/>
        <w:t>年来的成就，也离不开一代代年轻人的永续奋斗。青年是实现中华民族伟大复兴“中国梦”的中流砥柱，是与国家同呼吸共命运，“以青春之我、奋斗之我，为民族复兴铺路架桥，为祖国建设添砖加瓦”之关键所在。</w:t>
      </w:r>
    </w:p>
    <w:p>
      <w:pPr>
        <w:pStyle w:val="Normal"/>
        <w:rPr/>
      </w:pPr>
      <w:r>
        <w:rPr/>
        <w:t>新时代改革开放再出发，青年一代正踏上与伟大祖国并肩同行的道路上。我们可以深切地感受到，当代中国更迫切需要“强国一代”、“复兴一代”，当代的中国青年同样有着更强烈的自豪感、自信心。生长在这样一个伟大时代的青年，无疑是幸运的。比起前辈们，他们物质生活优渥，见闻学识广博，敢于打破常规，拥有国际化视野……这些新青年特质无一不体现四十载改革开放带来的新气象。</w:t>
      </w:r>
    </w:p>
    <w:p>
      <w:pPr>
        <w:pStyle w:val="Normal"/>
        <w:rPr/>
      </w:pPr>
      <w:r>
        <w:rPr/>
        <w:t>迈向新时代，当代青年要立鸿鹄之志，做马克思主义的坚定信仰者。</w:t>
      </w:r>
      <w:r>
        <w:rPr/>
        <w:t>**</w:t>
      </w:r>
      <w:r>
        <w:rPr/>
        <w:t>指出“我们现在所处的，是一个船到中流浪更急、人到半山路更陡的时候，是一个愈进愈难、愈进愈险而又不进则退、非进不可的时候。”信仰、信念、信心，对于青年任何时候都至关重要。在百尺竿头更进一步的前进道路上，广大青年唯有坚定信仰，坚执信念，坚持信心，方能统揽伟大斗争、伟大工程、伟大事业、伟大梦想。青年如初春，如朝日，如百卉之萌动，如利刃之新发于硎，人生最可宝贵之时期也。然行百里者半九十。没有坚强意志和坚定信念，就算看到“诗和远方”，也未必能尝到“真理的甘甜”。马克思曾在</w:t>
      </w:r>
      <w:r>
        <w:rPr/>
        <w:t>17</w:t>
      </w:r>
      <w:r>
        <w:rPr/>
        <w:t>岁时立下“选择最能为人类而工作的职业”的人生志向。回顾其一生，他始终如一，不忘初心，才有《资本论》、《共产党宣言》的鸿篇问世。青年时期的李大钊怀揣救国救民之理想，成为中国最早的马克思主义探索者。他不畏艰难，始终坚定在实践中探索前进的信仰，当中共一大召开，中国共产党诞生时，他当之无愧地成为将马克思主义运用于中国实际的先驱。</w:t>
      </w:r>
    </w:p>
    <w:p>
      <w:pPr>
        <w:pStyle w:val="Normal"/>
        <w:rPr/>
      </w:pPr>
      <w:r>
        <w:rPr/>
        <w:t>无论过去、现在还是将来，对马克思主义的坚定信仰，对中国特色社会主义道路的坚定信念，对实现中华民族伟大复兴中国梦的坚定信心，均是当代中国青年立志成才、爱国耀国最鲜亮的底色。</w:t>
      </w:r>
    </w:p>
    <w:p>
      <w:pPr>
        <w:pStyle w:val="Normal"/>
        <w:rPr/>
      </w:pPr>
      <w:r>
        <w:rPr/>
        <w:t>迈向新时代，当代青年要勇于担当，做中华文化的坚实弘扬者。</w:t>
      </w:r>
      <w:r>
        <w:rPr/>
        <w:t>**</w:t>
      </w:r>
      <w:r>
        <w:rPr/>
        <w:t>强调，“在中国这样一个有着</w:t>
      </w:r>
      <w:r>
        <w:rPr/>
        <w:t>5000</w:t>
      </w:r>
      <w:r>
        <w:rPr/>
        <w:t>多年文明史、</w:t>
      </w:r>
      <w:r>
        <w:rPr/>
        <w:t>13</w:t>
      </w:r>
      <w:r>
        <w:rPr/>
        <w:t>亿多人口的大国推进改革发展，没有可以奉为金科玉律的教科书，也没有可以对中国人民颐指气使的教师爷。”悠悠历史长河，中华民族孕育了至今绵延</w:t>
      </w:r>
      <w:r>
        <w:rPr/>
        <w:t>5000</w:t>
      </w:r>
      <w:r>
        <w:rPr/>
        <w:t>多年的灿烂文明，开启了人类文明交流融汇的渊源，造就了一颗屹立于东方的璀璨明珠。近代中国虽历经“国土沦丧、水深火热”的屈辱和苦难，也经历了“人间正道是沧桑”革命建设的困顿，但中华民族的文明之光从未间断，正是因为无数仁人志士一直在穿梭荆棘丛林，越过高山险峰，探索着适合中国发展的特色道路。当《中国诗词大会》、《国家宝藏》、《我在故宫修文物》等作品跨越大洋彼岸时，年轻的艺术工作者数年如一日的坚守已然化为传统文化的强大活力</w:t>
      </w:r>
      <w:r>
        <w:rPr/>
        <w:t>;</w:t>
      </w:r>
      <w:r>
        <w:rPr/>
        <w:t>当北京奥运会开幕式通过“诗经、太极、四大发明、丝绸之路”展示中华五千年悠久历史，并得到无数外媒赞扬时，这便是中华民族彰显自豪和复兴的舞台。当愈来愈多的中国青年走向世界舞台中央，表达、陈述自我时，中华儿女已然在全世界面前奏响前进的序章。</w:t>
      </w:r>
    </w:p>
    <w:p>
      <w:pPr>
        <w:pStyle w:val="Normal"/>
        <w:rPr/>
      </w:pPr>
      <w:r>
        <w:rPr/>
        <w:t>当前，实现中华民族伟大复兴已成为时代的最强音，当代青年应当树立“先天下人之忧而忧”的责任与担当，紧跟时代、肩负使命、不断学习和吸收中华文化的价值与意义，深入挖掘中华民族文化的内涵与精髓，坚守文化传承、扛起民族精神的大旗，塑造新时代青年的文化自信理念。当代青年更要以“天行健，君子以自强不息、地势坤，君子以厚德载物”的精神理念，涵养和践行社会主义核心价值观，以青年的家国情怀、世界眼光、民族特色、时代精神推动中华优秀传统文化创造性转化、创新性发展，更好构筑起引领中国发展和复兴的青年精神、青年价值和青年力量。</w:t>
      </w:r>
    </w:p>
    <w:p>
      <w:pPr>
        <w:pStyle w:val="Normal"/>
        <w:rPr/>
      </w:pPr>
      <w:r>
        <w:rPr/>
        <w:t>迈向新时代，当代青年要投身实践，做民族复兴的坚强奋斗者。</w:t>
      </w:r>
      <w:r>
        <w:rPr/>
        <w:t>**</w:t>
      </w:r>
      <w:r>
        <w:rPr/>
        <w:t>嘱托“建成社会主义现代化强国，实现中华民族伟大复兴，是一场接力跑，我们要一棒接着一棒跑下去，每一代人都要为下一代人跑出一个好成绩。”</w:t>
      </w:r>
    </w:p>
    <w:p>
      <w:pPr>
        <w:pStyle w:val="Heading2"/>
        <w:rPr/>
      </w:pPr>
      <w:bookmarkStart w:id="1" w:name="年陕西高考作文题目"/>
      <w:r>
        <w:rPr/>
        <w:t>2023</w:t>
      </w:r>
      <w:r>
        <w:rPr/>
        <w:t>年陕西高考作文题目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墨子说：“视人之国，若视其国；视人之家，若视其家；视人之身，若视其身。”英国诗人约翰•多恩说：“没有人是自成一体、与世隔绝的孤岛，每一个人都是广袤大陆的一部分。”</w:t>
      </w:r>
    </w:p>
    <w:p>
      <w:pPr>
        <w:pStyle w:val="Normal"/>
        <w:rPr/>
      </w:pPr>
      <w:r>
        <w:rPr/>
        <w:t>“</w:t>
      </w:r>
      <w:r>
        <w:rPr/>
        <w:t>青山一道同云雨，明月何曾是两乡。”“同气连枝，共盼春来。”……</w:t>
      </w:r>
      <w:r>
        <w:rPr/>
        <w:t>2023</w:t>
      </w:r>
      <w:r>
        <w:rPr/>
        <w:t>年的春天，这些寄言印在国际社会援助中国的物资上，表达了世界人民对中国的支持。</w:t>
      </w:r>
    </w:p>
    <w:p>
      <w:pPr>
        <w:pStyle w:val="Normal"/>
        <w:rPr/>
      </w:pPr>
      <w:r>
        <w:rPr/>
        <w:t>“</w:t>
      </w:r>
      <w:r>
        <w:rPr/>
        <w:t>山和山不相遇，人和人要相逢。”“消失吧，黑夜！黎明时我们将获胜！”……这些话语印在中国援助其他国家的物资上，寄托着中国人民对世界的祝福。</w:t>
      </w:r>
    </w:p>
    <w:p>
      <w:pPr>
        <w:pStyle w:val="Normal"/>
        <w:rPr/>
      </w:pPr>
      <w:r>
        <w:rPr/>
        <w:t>“</w:t>
      </w:r>
      <w:r>
        <w:rPr/>
        <w:t>世界青年与社会发展论坛”邀请你作为中国青年代表参会，发表以“携手同一世界，青年共创未来”为主题的中文演讲。请完成一篇演讲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：结合材料内容及含意完成写作任务；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4879.html" TargetMode="External"/><Relationship Id="rId3" Type="http://schemas.openxmlformats.org/officeDocument/2006/relationships/hyperlink" Target="https://www.pixue.com/list-36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