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英语音标别混淆-a-cow-in-a-car"/>
      <w:r>
        <w:rPr/>
        <w:t xml:space="preserve">英语音标英语音标别混淆 </w:t>
      </w:r>
      <w:r>
        <w:rPr/>
        <w:t>a cow in a car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rPr/>
      </w:pPr>
      <w:r>
        <w:rPr/>
        <w:t>本系列的第一部分的文章（</w:t>
      </w:r>
      <w:r>
        <w:rPr/>
        <w:t>"</w:t>
      </w:r>
      <w:hyperlink r:id="rId3">
        <w:r>
          <w:rPr>
            <w:rStyle w:val="Link"/>
          </w:rPr>
          <w:t>英语音标</w:t>
        </w:r>
      </w:hyperlink>
      <w:r>
        <w:rPr/>
        <w:t>这样说</w:t>
      </w:r>
      <w:r>
        <w:rPr/>
        <w:t>"</w:t>
      </w:r>
      <w:r>
        <w:rPr/>
        <w:t>），我们采用“单兵作战”的方式，详细介绍了元音的发音要领；第二部分（</w:t>
      </w:r>
      <w:r>
        <w:rPr/>
        <w:t>"</w:t>
      </w:r>
      <w:r>
        <w:rPr/>
        <w:t>英语音标别混淆</w:t>
      </w:r>
      <w:r>
        <w:rPr/>
        <w:t>"</w:t>
      </w:r>
      <w:r>
        <w:rPr/>
        <w:t>），我们用的是“捉对厮杀”的战术，通过元音之间一对一的比较，梳理元音的发音要领和区别。之前的十篇文章成对介绍了单元音的发音区别，本篇开始以单元音为基础，探讨双元音的发音要领。第四篇：从</w:t>
      </w:r>
      <w:r>
        <w:rPr/>
        <w:t>/æ/</w:t>
      </w:r>
      <w:r>
        <w:rPr/>
        <w:t>和</w:t>
      </w:r>
      <w:r>
        <w:rPr/>
        <w:t>/ʊ/</w:t>
      </w:r>
      <w:r>
        <w:rPr/>
        <w:t>出发，学习</w:t>
      </w:r>
      <w:r>
        <w:rPr/>
        <w:t>/aʊ/</w:t>
      </w:r>
      <w:r>
        <w:rPr/>
        <w:t>的发音。</w:t>
      </w:r>
    </w:p>
    <w:p>
      <w:pPr>
        <w:pStyle w:val="Normal"/>
        <w:rPr/>
      </w:pPr>
      <w:r>
        <w:rPr/>
        <w:t>【发音要领】</w:t>
      </w:r>
    </w:p>
    <w:p>
      <w:pPr>
        <w:pStyle w:val="Normal"/>
        <w:rPr/>
      </w:pPr>
      <w:r>
        <w:rPr/>
        <w:t>/aʊ/</w:t>
      </w:r>
      <w:r>
        <w:rPr/>
        <w:t>在发音时，唇形和舌位从</w:t>
      </w:r>
      <w:r>
        <w:rPr/>
        <w:t>/æ/</w:t>
      </w:r>
      <w:r>
        <w:rPr/>
        <w:t>向</w:t>
      </w:r>
      <w:r>
        <w:rPr/>
        <w:t>/ʊ/</w:t>
      </w:r>
      <w:r>
        <w:rPr/>
        <w:t>平滑过渡。写法上看，双元音</w:t>
      </w:r>
      <w:r>
        <w:rPr/>
        <w:t>/aʊ/</w:t>
      </w:r>
      <w:r>
        <w:rPr/>
        <w:t>是由短元音</w:t>
      </w:r>
      <w:r>
        <w:rPr/>
        <w:t>/a/</w:t>
      </w:r>
      <w:r>
        <w:rPr/>
        <w:t>加</w:t>
      </w:r>
      <w:r>
        <w:rPr/>
        <w:t>/ʊ/</w:t>
      </w:r>
      <w:r>
        <w:rPr/>
        <w:t>组成的；但是在发音要领上，它的起始嘴形更接近单元音</w:t>
      </w:r>
      <w:r>
        <w:rPr/>
        <w:t>/æ/</w:t>
      </w:r>
      <w:r>
        <w:rPr/>
        <w:t>开始，发音到位后迅速向短元音</w:t>
      </w:r>
      <w:r>
        <w:rPr/>
        <w:t>/ʊ/</w:t>
      </w:r>
      <w:r>
        <w:rPr/>
        <w:t>收拢，想象一下我们被重击后发出的夸张的痛苦的叫声。注意两个元音之间的过渡要平滑而迅速，音程占比是大约</w:t>
      </w:r>
      <w:r>
        <w:rPr/>
        <w:t>7:3</w:t>
      </w:r>
      <w:r>
        <w:rPr/>
        <w:t>或者后面的</w:t>
      </w:r>
      <w:r>
        <w:rPr/>
        <w:t>/ʊ/</w:t>
      </w:r>
      <w:r>
        <w:rPr/>
        <w:t>可以更短些。</w:t>
      </w:r>
    </w:p>
    <w:p>
      <w:pPr>
        <w:pStyle w:val="Normal"/>
        <w:rPr/>
      </w:pPr>
      <w:r>
        <w:rPr/>
        <w:t>仔细听音频，体会两个音素构成一个双元音的结合方式。</w:t>
      </w:r>
      <w:r>
        <w:rPr/>
        <w:br/>
      </w:r>
    </w:p>
    <w:p>
      <w:pPr>
        <w:pStyle w:val="Normal"/>
        <w:rPr/>
      </w:pPr>
      <w:r>
        <w:rPr/>
        <w:t>【单词辨音】</w:t>
      </w:r>
    </w:p>
    <w:p>
      <w:pPr>
        <w:pStyle w:val="Normal"/>
        <w:rPr/>
      </w:pPr>
      <w:r>
        <w:rPr/>
        <w:t>carcow</w:t>
        <w:br/>
        <w:t>barbow</w:t>
        <w:br/>
        <w:t>brabrow</w:t>
        <w:br/>
        <w:t>grassgrouse</w:t>
        <w:br/>
        <w:t>archouch</w:t>
        <w:br/>
      </w:r>
    </w:p>
    <w:p>
      <w:pPr>
        <w:pStyle w:val="Normal"/>
        <w:rPr/>
      </w:pPr>
      <w:r>
        <w:rPr/>
        <w:t>【短句对比】</w:t>
      </w:r>
      <w:r>
        <w:rPr/>
        <w:br/>
        <w:br/>
        <w:t>It's the best car. / It's the best cow.</w:t>
        <w:br/>
        <w:t>It was a long bar./ It was a long bow.</w:t>
        <w:br/>
        <w:t>Her bra was wrinkled. / Her brow was wrinkled. </w:t>
        <w:br/>
        <w:t>There's beautiful grass here. / There's beautiful grouse here.</w:t>
        <w:br/>
        <w:t>'Arch!' he said loudly. / 'Ouch!' he said loud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19641.html" TargetMode="External"/><Relationship Id="rId3" Type="http://schemas.openxmlformats.org/officeDocument/2006/relationships/hyperlink" Target="https://www.pixue.com/list-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