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8月浙江z20名校联盟2023届高三第一次联考数学试题及答案解析"/>
      <w:r>
        <w:rPr/>
        <w:t>2023</w:t>
      </w:r>
      <w:r>
        <w:rPr/>
        <w:t>年</w:t>
      </w:r>
      <w:r>
        <w:rPr/>
        <w:t>8</w:t>
      </w:r>
      <w:r>
        <w:rPr/>
        <w:t>月浙江</w:t>
      </w:r>
      <w:r>
        <w:rPr/>
        <w:t>Z20</w:t>
      </w:r>
      <w:r>
        <w:rPr/>
        <w:t>名校联盟</w:t>
      </w:r>
      <w:r>
        <w:rPr/>
        <w:t>2023</w:t>
      </w:r>
      <w:r>
        <w:rPr/>
        <w:t>届高三第一次联考数学试题及答案解析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