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语文作文题目及点评"/>
      <w:r>
        <w:rPr/>
        <w:t>2023</w:t>
      </w:r>
      <w:r>
        <w:rPr/>
        <w:t>年湖南高考语文作文题目及点评</w:t>
      </w:r>
      <w:bookmarkEnd w:id="0"/>
    </w:p>
    <w:p>
      <w:pPr>
        <w:pStyle w:val="Normal"/>
        <w:rPr/>
      </w:pPr>
      <w:r>
        <w:rPr/>
        <w:t>湖南作文题目：齐桓公、管仲和鲍叔</w:t>
      </w:r>
      <w:r>
        <w:rPr/>
        <w:br/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春秋时期，齐国的公子纠与公子小白争夺君位，管仲和鲍叔分别辅助他们。管仲带兵阻击小白，用箭射中他的衣带钩，小白装死逃脱。后来小白即位为君，史称齐桓公。鲍叔对桓公说，要成就霸王之业，非管仲不可。于是桓公重用管仲，鲍叔甘居其下，终成一代霸业。后人称颂齐桓公九合诸侯、一匡天下，为“春秋五霸”之首。孔子说“桓公九合诸侯，不以兵车，管仲之力也。”司马迁说：“天下不多（称赞）管仲之贤而多鲍叔能知人也。”</w:t>
      </w:r>
    </w:p>
    <w:p>
      <w:pPr>
        <w:pStyle w:val="Normal"/>
        <w:rPr/>
      </w:pPr>
      <w:r>
        <w:rPr/>
        <w:t>班级计划举行读书会，围绕上述材料展开讨论。齐桓公、管仲和鲍叔三人，你对哪个感触最深？请结合你的感受和思考写一篇发言稿。</w:t>
      </w:r>
    </w:p>
    <w:p>
      <w:pPr>
        <w:pStyle w:val="Normal"/>
        <w:rPr/>
      </w:pPr>
      <w:r>
        <w:rPr/>
        <w:t>要求：结合材料，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湖南高考作文点评"/>
      <w:r>
        <w:rPr/>
        <w:t>湖南高考作文点评</w:t>
      </w:r>
      <w:bookmarkEnd w:id="1"/>
    </w:p>
    <w:p>
      <w:pPr>
        <w:pStyle w:val="Normal"/>
        <w:rPr/>
      </w:pPr>
      <w:r>
        <w:rPr/>
        <w:t>这是一个材料作文考题，考题创设了相关写作情景——班级读书会。规定了写作者身份和写作对象，要求谈对齐桓公、管仲、鲍叔三个人物哪个感受最深，文体应是发言稿。</w:t>
      </w:r>
    </w:p>
    <w:p>
      <w:pPr>
        <w:pStyle w:val="Normal"/>
        <w:rPr/>
      </w:pPr>
      <w:r>
        <w:rPr/>
        <w:t>在这三个</w:t>
      </w:r>
      <w:hyperlink r:id="rId2">
        <w:r>
          <w:rPr>
            <w:rStyle w:val="Link"/>
          </w:rPr>
          <w:t>历史人物</w:t>
        </w:r>
      </w:hyperlink>
      <w:r>
        <w:rPr/>
        <w:t>中，选择哪一个人物来写都是可以的，应具体说出为什么对某一人物感触最深。比如齐桓公志向高远、心胸宽阔，唯才是用，所以能成就霸业；鲍叔不计私利、审时度势、谦虚礼让，对齐桓公任用管仲起到了重要作用；管仲才能出众、恪尽职守、功勋卓著，有力辅佐齐桓公成就霸业；他们的品行、格局、人格境界、为国为民的情怀，不但让他们在历史上曾经发挥重要作用，展现出独特人格魅力和思想价值，在今天仍有现实意义，值得尊重和学习，能够让我们从历史人物中获得启发。</w:t>
      </w:r>
    </w:p>
    <w:p>
      <w:pPr>
        <w:pStyle w:val="Normal"/>
        <w:rPr/>
      </w:pPr>
      <w:r>
        <w:rPr/>
        <w:t>今年这个考题，所创设情境贴近考生实际，作文材料考生熟悉，有话可说；要求明确，不易偏题。相信我们的考生可以写出符合要求的思想与表达俱佳的高考作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南高考英语作文题目（高考英语参考范文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64.html" TargetMode="External"/><Relationship Id="rId3" Type="http://schemas.openxmlformats.org/officeDocument/2006/relationships/hyperlink" Target="../../cont-1373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