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语文作文题"/>
      <w:r>
        <w:rPr/>
        <w:t>2023</w:t>
      </w:r>
      <w:r>
        <w:rPr/>
        <w:t>年山西高考语文作文题</w:t>
      </w:r>
      <w:bookmarkEnd w:id="0"/>
    </w:p>
    <w:p>
      <w:pPr>
        <w:pStyle w:val="Normal"/>
        <w:rPr/>
      </w:pPr>
      <w:r>
        <w:rPr/>
        <w:t>山西高考语文作文预测</w:t>
      </w:r>
      <w:r>
        <w:rPr/>
        <w:br/>
      </w:r>
    </w:p>
    <w:p>
      <w:pPr>
        <w:pStyle w:val="Normal"/>
        <w:rPr/>
      </w:pPr>
      <w:r>
        <w:rPr/>
        <w:t>阅读下面材料，根据要求写一篇不少于</w:t>
      </w:r>
      <w:r>
        <w:rPr/>
        <w:t>800</w:t>
      </w:r>
      <w:r>
        <w:rPr/>
        <w:t>字的文章。</w:t>
      </w:r>
    </w:p>
    <w:p>
      <w:pPr>
        <w:pStyle w:val="Normal"/>
        <w:rPr/>
      </w:pPr>
      <w:r>
        <w:rPr/>
        <w:t>8</w:t>
      </w:r>
      <w:r>
        <w:rPr/>
        <w:t>名高考生填报志愿时，在超过清华北大录取分数线甚至有的已经获得录取承诺的情况下却放弃了两校，转而选择上海交大、中科大等高校，受到舆论关注。其中张金宇同学高考分数</w:t>
      </w:r>
      <w:r>
        <w:rPr/>
        <w:t>683</w:t>
      </w:r>
      <w:r>
        <w:rPr/>
        <w:t>分，超出了清华大学的录取线，然而考虑到自己喜欢的是计算机，而以自己的排名恐怕无法进入清华大学计算机专业，他最终选了上海交大的计算机专业。该校校长称，高中生已经有了明确的生涯规划意识，这是一件值得学校骄傲和自豪的事。</w:t>
      </w:r>
    </w:p>
    <w:p>
      <w:pPr>
        <w:pStyle w:val="Normal"/>
        <w:rPr/>
      </w:pPr>
      <w:r>
        <w:rPr/>
        <w:t>集体放弃许多人梦寐以求的清华北大，令人匪夷所思！有人说，这是一件好事，说明考生变得越来越理智；有人说，这是一种炒作，私密之事广而告之无非是噱头；也有人说，这是一个典范，</w:t>
      </w:r>
      <w:hyperlink r:id="rId2">
        <w:r>
          <w:rPr>
            <w:rStyle w:val="Link"/>
          </w:rPr>
          <w:t>志愿填报</w:t>
        </w:r>
      </w:hyperlink>
      <w:r>
        <w:rPr/>
        <w:t>理当遵从本人意愿……</w:t>
      </w:r>
    </w:p>
    <w:p>
      <w:pPr>
        <w:pStyle w:val="Normal"/>
        <w:rPr/>
      </w:pPr>
      <w:r>
        <w:rPr/>
        <w:t>对于以上事情，你怎么看？请你以高三学子的身份给材料中的當事人或其他相关方写一封信，表明你的态度，阐述你的看法。</w:t>
      </w:r>
    </w:p>
    <w:p>
      <w:pPr>
        <w:pStyle w:val="Normal"/>
        <w:rPr/>
      </w:pPr>
      <w:r>
        <w:rPr/>
        <w:t>要求：综合材料内容及含意，选好角度，确定立意，完成写作任务；明确收信人，统一以“年菁”为写信人，不得泄露个人信息。</w:t>
      </w:r>
    </w:p>
    <w:p>
      <w:pPr>
        <w:pStyle w:val="Normal"/>
        <w:rPr/>
      </w:pPr>
      <w:r>
        <w:rPr/>
        <w:t>【文题解析】：这是一道社会热点类作文题。命题通过真实的新闻事件设置情境，提出了写信的文体要求，意在借这一特殊文体激发考生选择一个说理或抒情的对象，在有明确针对性的前提下，说真话、诉真情，表达自己的人生观、价值观，帮助和引导考生培育高尚情怀，提升思辨能力。</w:t>
      </w:r>
    </w:p>
    <w:p>
      <w:pPr>
        <w:pStyle w:val="Normal"/>
        <w:rPr/>
      </w:pPr>
      <w:r>
        <w:rPr/>
        <w:t>我们可展开多维立意：</w:t>
      </w:r>
    </w:p>
    <w:p>
      <w:pPr>
        <w:pStyle w:val="Normal"/>
        <w:rPr/>
      </w:pPr>
      <w:r>
        <w:rPr/>
        <w:t>1.</w:t>
      </w:r>
      <w:r>
        <w:rPr/>
        <w:t>从学子角度分析，以“选择”为话题展开讨论：或立足放弃的初衷，表达对“适合”的选择准则的思考认识；或联系日常生活，探讨如何处理好兴趣与颜面、坚守与虚荣的关系……</w:t>
      </w:r>
    </w:p>
    <w:p>
      <w:pPr>
        <w:pStyle w:val="Normal"/>
        <w:rPr/>
      </w:pPr>
      <w:r>
        <w:rPr/>
        <w:t>2.</w:t>
      </w:r>
      <w:r>
        <w:rPr/>
        <w:t>从学校态度审视，以“立德树人”为话题加以辨析：可以从学校培养能力、注重素养的角度入手，赞扬“立德树人”教育精神的实践；可以对比传统教育方式，表达对新时期“立德”与“树人”相结合的教育理念的思考……</w:t>
      </w:r>
    </w:p>
    <w:p>
      <w:pPr>
        <w:pStyle w:val="Normal"/>
        <w:rPr/>
      </w:pPr>
      <w:r>
        <w:rPr/>
        <w:t>3.</w:t>
      </w:r>
      <w:r>
        <w:rPr/>
        <w:t>从事件整体思考，以“尊重”为话题展开联想：这是对多元价值的回应，文明社会当包容理解；青年有独立思想，社会则有澎湃能量，对于逐梦行为更要支持、鼓励……</w:t>
      </w:r>
    </w:p>
    <w:p>
      <w:pPr>
        <w:pStyle w:val="Normal"/>
        <w:rPr/>
      </w:pPr>
      <w:r>
        <w:rPr>
          <w:b/>
        </w:rPr>
        <w:t>范文</w:t>
      </w:r>
    </w:p>
    <w:p>
      <w:pPr>
        <w:pStyle w:val="Normal"/>
        <w:rPr/>
      </w:pPr>
      <w:r>
        <w:rPr/>
        <w:t>我之为我，不负韶华</w:t>
      </w:r>
    </w:p>
    <w:p>
      <w:pPr>
        <w:pStyle w:val="Normal"/>
        <w:rPr/>
      </w:pPr>
      <w:r>
        <w:rPr/>
        <w:t>亲爱的</w:t>
      </w:r>
      <w:r>
        <w:rPr/>
        <w:t>8</w:t>
      </w:r>
      <w:r>
        <w:rPr/>
        <w:t>位同学：</w:t>
      </w:r>
    </w:p>
    <w:p>
      <w:pPr>
        <w:pStyle w:val="Normal"/>
        <w:rPr/>
      </w:pPr>
      <w:r>
        <w:rPr/>
        <w:t>恭喜你们在高考中取得了优异成绩！你们的成绩超过了清华北大录取线，但都放弃了报考两校。你们给我上了生动的一课，以独立理性的选择为新时代追梦青年画像，为你们点赞，向你们致敬！</w:t>
      </w:r>
    </w:p>
    <w:p>
      <w:pPr>
        <w:pStyle w:val="Normal"/>
        <w:rPr/>
      </w:pPr>
      <w:r>
        <w:rPr/>
        <w:t>顺应内心的企盼，勇敢去追梦。———这是你们教给我的第一条做人法则。我是坐在教室里展望高考的一名高三学子，因为光环效应，清华北大一直是我的目标。可今天，看到你们</w:t>
      </w:r>
      <w:r>
        <w:rPr/>
        <w:t>8</w:t>
      </w:r>
      <w:r>
        <w:rPr/>
        <w:t>位集体放弃报考清华北大，我对自己的坚持产生了动摇。</w:t>
      </w:r>
    </w:p>
    <w:p>
      <w:pPr>
        <w:pStyle w:val="Normal"/>
        <w:rPr/>
      </w:pPr>
      <w:r>
        <w:rPr/>
        <w:t>当然，动摇的不是学习的信心和决心，而是志愿填报的正确打开方式。清华北大的光环照人，进入清华北大意味着更多的名利，然而，知悉你们坚定理想追求、不为名校“转身”后，我疑虑顿消。“自怜非达识，局促为浮名。”遵从内心意愿，做好当下，收获更美好的未来，你们最棒！</w:t>
      </w:r>
    </w:p>
    <w:p>
      <w:pPr>
        <w:pStyle w:val="Normal"/>
        <w:rPr/>
      </w:pPr>
      <w:r>
        <w:rPr/>
        <w:t>适合的，才是的。———这是你们教给我的第二条处世哲学。“鞋子合不合脚穿着才知道”，重视脚的感受，敢于寻找适合自己的鞋子，无疑是一种明智的决策。</w:t>
      </w:r>
    </w:p>
    <w:p>
      <w:pPr>
        <w:pStyle w:val="Normal"/>
        <w:rPr/>
      </w:pPr>
      <w:r>
        <w:rPr/>
        <w:t>张同学舍弃清华而选择上海交大，是因为后者更适合自己。人生之路千万条，只有适合自己的才是的。他的深思熟虑既有对自我的准确定位，也有对未来的长远规划；这是一种胸襟，也是一种智慧。华兹华斯说：“适合自己的生活才是美好而诗意的。”这，说的不正是你们？</w:t>
      </w:r>
    </w:p>
    <w:p>
      <w:pPr>
        <w:pStyle w:val="Normal"/>
        <w:rPr/>
      </w:pPr>
      <w:r>
        <w:rPr/>
        <w:t>理性，是最真实的表达。———这是你们教给我的第三条人生道理。非常幸运，你们遇到了思想开明、理念先进的老师！你们从母校不仅获得了知识和技能，也掌握了规划未来的能力，有了独立思考、理性抉择的素质。</w:t>
      </w:r>
    </w:p>
    <w:p>
      <w:pPr>
        <w:pStyle w:val="Normal"/>
        <w:rPr/>
      </w:pPr>
      <w:r>
        <w:rPr/>
        <w:t>心有猛虎，细嗅蔷薇。勇猛而不偏激、不让理性失守是你们对青春的誓言。哲人有言，人的内心此端是“兽性”，彼端是“神性”。克服自己心中的“兽性”而不剑走偏锋，是痛苦的，却是必须的。你们内心强大，行事理智，展现了新一代青年的独立性和与众不同！</w:t>
      </w:r>
    </w:p>
    <w:p>
      <w:pPr>
        <w:pStyle w:val="Normal"/>
        <w:rPr/>
      </w:pPr>
      <w:r>
        <w:rPr/>
        <w:t>青年有梦想，则国家有希望；青年有独立追梦的热望，则国家有澎湃跨越的能量。你们</w:t>
      </w:r>
      <w:r>
        <w:rPr/>
        <w:t>8</w:t>
      </w:r>
      <w:r>
        <w:rPr/>
        <w:t>位，是自由逐梦的青年典范。作为青年一员，我深感未来责任重大。我之为我，不负韶华。展望未来，我将肩负梦想，勇敢前进！最后，祝福你们梦想成真！</w:t>
      </w:r>
    </w:p>
    <w:p>
      <w:pPr>
        <w:pStyle w:val="Normal"/>
        <w:rPr/>
      </w:pPr>
      <w:r>
        <w:rPr>
          <w:b/>
        </w:rPr>
        <w:t>推荐阅读：</w:t>
      </w:r>
    </w:p>
    <w:p>
      <w:pPr>
        <w:pStyle w:val="Normal"/>
        <w:widowControl/>
        <w:bidi w:val="0"/>
        <w:spacing w:before="180" w:after="180"/>
        <w:jc w:val="left"/>
        <w:rPr/>
      </w:pPr>
      <w:hyperlink r:id="rId3">
        <w:r>
          <w:rPr>
            <w:rStyle w:val="Link"/>
          </w:rPr>
          <w:t>2023</w:t>
        </w:r>
        <w:r>
          <w:rPr>
            <w:rStyle w:val="Link"/>
          </w:rPr>
          <w:t>山西高考语文作文题目及点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cont-13721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