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中学业水平考试官网入口-成绩怎么查询"/>
      <w:r>
        <w:rPr/>
        <w:t>内蒙古高中学业水平考试官网入口 成绩怎么查询</w:t>
      </w:r>
      <w:bookmarkEnd w:id="0"/>
    </w:p>
    <w:p>
      <w:pPr>
        <w:pStyle w:val="Normal"/>
        <w:rPr/>
      </w:pPr>
      <w:r>
        <w:rPr/>
        <w:t>内蒙古普通高中学业水平考试成绩查询系统官网入口：</w:t>
      </w:r>
      <w:hyperlink r:id="rId2">
        <w:r>
          <w:rPr>
            <w:rStyle w:val="Link"/>
          </w:rPr>
          <w:t>内蒙古招生考试信息网</w:t>
        </w:r>
      </w:hyperlink>
      <w:r>
        <w:rPr/>
        <w:t>。</w:t>
      </w:r>
    </w:p>
    <w:p>
      <w:pPr>
        <w:pStyle w:val="Heading2"/>
        <w:rPr/>
      </w:pPr>
      <w:bookmarkStart w:id="1" w:name="年内蒙古普通高中学业水平考试成绩查询"/>
      <w:r>
        <w:rPr/>
        <w:t>2023</w:t>
      </w:r>
      <w:r>
        <w:rPr/>
        <w:t>年内蒙古普通高中学业水平考试成绩查询</w:t>
      </w:r>
      <w:bookmarkEnd w:id="1"/>
    </w:p>
    <w:p>
      <w:pPr>
        <w:pStyle w:val="Normal"/>
        <w:rPr/>
      </w:pPr>
      <w:r>
        <w:rPr/>
        <w:t>考生可通过以下方式查询考试成绩：登录“内蒙古招生考试信息网”，选择“考试招生”→“学业水平考试”→“信息查询”→“内蒙古自治区普通高中学业水平考试成绩查询”，即可查询成绩。</w:t>
      </w:r>
    </w:p>
    <w:p>
      <w:pPr>
        <w:pStyle w:val="Heading2"/>
        <w:rPr/>
      </w:pPr>
      <w:bookmarkStart w:id="2" w:name="学业水平考试网上成绩复核办法"/>
      <w:r>
        <w:rPr/>
        <w:t>学业水平考试网上成绩复核办法</w:t>
      </w:r>
      <w:bookmarkEnd w:id="2"/>
    </w:p>
    <w:p>
      <w:pPr>
        <w:pStyle w:val="Normal"/>
        <w:rPr/>
      </w:pPr>
      <w:r>
        <w:rPr/>
        <w:t>登录内蒙古招生考试信息网，进入“学业水平考试”栏目，点击“内蒙古自治区普通高中学业水平考试成绩复核”链接，在成绩复核系统登录页面选择考试类型，即学业水平考试，输入准考证号和密码即可选择“提交成绩复核请求”功能，提交对相关科目的成绩复核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小时后，考生再次登录本系统选择“成绩复核结果查询“功能，就可以看到复核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.zs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