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单招最好的学校排名-多少分能录取"/>
      <w:r>
        <w:rPr/>
        <w:t>2023</w:t>
      </w:r>
      <w:r>
        <w:rPr/>
        <w:t>河北单招最好的学校排名 多少分能录取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河北省最好的单招学校 河北有哪些单招学校</w:t>
        </w:r>
      </w:hyperlink>
    </w:p>
    <w:p>
      <w:pPr>
        <w:pStyle w:val="Normal"/>
        <w:rPr/>
      </w:pPr>
      <w:r>
        <w:rPr/>
        <w:t>2023</w:t>
      </w:r>
      <w:r>
        <w:rPr/>
        <w:t>河北单招院校排行榜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的河北高职单招学校名单差不多跟</w:t>
      </w:r>
      <w:r>
        <w:rPr/>
        <w:t>2022</w:t>
      </w:r>
      <w:r>
        <w:rPr/>
        <w:t>年一样，故排名情况可能也大致相同，</w:t>
      </w:r>
      <w:r>
        <w:rPr/>
        <w:t>2023</w:t>
      </w:r>
      <w:r>
        <w:rPr/>
        <w:t>年的河北高职单招政策可能要等到今年的</w:t>
      </w:r>
      <w:r>
        <w:rPr/>
        <w:t>12</w:t>
      </w:r>
      <w:r>
        <w:rPr/>
        <w:t>月份左右才会公布。</w:t>
      </w:r>
    </w:p>
    <w:p>
      <w:pPr>
        <w:pStyle w:val="Normal"/>
        <w:rPr/>
      </w:pPr>
      <w:r>
        <w:rPr/>
        <w:t>以下是</w:t>
      </w:r>
      <w:r>
        <w:rPr/>
        <w:t>2022</w:t>
      </w:r>
      <w:r>
        <w:rPr/>
        <w:t>年河北的高职单招院校排名情况，注：该名单来源于网络，并不代表本站立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政法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信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</w:tbl>
    <w:p>
      <w:pPr>
        <w:pStyle w:val="Heading2"/>
        <w:rPr/>
      </w:pPr>
      <w:bookmarkStart w:id="1" w:name="河北单招多少分上公办院校"/>
      <w:r>
        <w:rPr/>
        <w:t>河北单招多少分上公办院校</w:t>
      </w:r>
      <w:bookmarkEnd w:id="1"/>
    </w:p>
    <w:p>
      <w:pPr>
        <w:pStyle w:val="Normal"/>
        <w:rPr/>
      </w:pPr>
      <w:r>
        <w:rPr/>
        <w:t>单招分数线是同学们进入单招学校的入门门禁卡，它是划分学生的一种方式。很多分数高的同学自然也就进入好的、优质的学校，因此同学们一定注意自己分数这个问题，分数较低的同学打起一定十二分精神，保证自己读上排名靠前的学校。</w:t>
      </w:r>
    </w:p>
    <w:p>
      <w:pPr>
        <w:pStyle w:val="Normal"/>
        <w:rPr/>
      </w:pPr>
      <w:r>
        <w:rPr/>
        <w:t>按照</w:t>
      </w:r>
      <w:r>
        <w:rPr/>
        <w:t>2022</w:t>
      </w:r>
      <w:r>
        <w:rPr/>
        <w:t>年河北单招考试录取分数线来看，想要上河北单招公办院校。单招分数要达到</w:t>
      </w:r>
      <w:r>
        <w:rPr/>
        <w:t>400</w:t>
      </w:r>
      <w:r>
        <w:rPr/>
        <w:t>分以上。四百分是能上河北单招院校的边缘，需要合理的规划和报考志愿，才上河北单招公办院校。参加河北单招想上公办院校的考生，需要努力备战单招考试，提高自己的单招成绩。</w:t>
      </w:r>
    </w:p>
    <w:p>
      <w:pPr>
        <w:pStyle w:val="Heading4"/>
        <w:rPr/>
      </w:pPr>
      <w:bookmarkStart w:id="2" w:name="nauug"/>
      <w:r>
        <w:rPr/>
        <w:t>2022</w:t>
      </w:r>
      <w:r>
        <w:rPr/>
        <w:t>年河北单招公办学校分数线如下：</w:t>
      </w:r>
      <w:bookmarkEnd w:id="2"/>
    </w:p>
    <w:p>
      <w:pPr>
        <w:pStyle w:val="Normal"/>
        <w:rPr/>
      </w:pPr>
      <w:r>
        <w:rPr/>
        <w:t>1</w:t>
      </w:r>
      <w:r>
        <w:rPr/>
        <w:t>、河北软件职业技术学院单招录取线：对口最低分</w:t>
      </w:r>
      <w:r>
        <w:rPr/>
        <w:t>396</w:t>
      </w:r>
      <w:r>
        <w:rPr/>
        <w:t>分、普通类最低分</w:t>
      </w:r>
      <w:r>
        <w:rPr/>
        <w:t>416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河北交通职业技术学院单招录取线：最低录取分数为</w:t>
      </w:r>
      <w:r>
        <w:rPr/>
        <w:t>423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唐山幼儿师范高等专科学校单招录取线：一志愿最低分为</w:t>
      </w:r>
      <w:r>
        <w:rPr/>
        <w:t>205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唐山职业技术学院单招录取线：普通类最低分</w:t>
      </w:r>
      <w:r>
        <w:rPr/>
        <w:t>430</w:t>
      </w:r>
      <w:r>
        <w:rPr/>
        <w:t>分、对口类</w:t>
      </w:r>
      <w:r>
        <w:rPr/>
        <w:t>396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石家庄信息工程职业学院单招录取线：录取最低总分</w:t>
      </w:r>
      <w:r>
        <w:rPr/>
        <w:t>429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河北正定师范高等专科学校单招录取线：普通类类最低分</w:t>
      </w:r>
      <w:r>
        <w:rPr/>
        <w:t>338</w:t>
      </w:r>
      <w:r>
        <w:rPr/>
        <w:t>分、对口类类最低分</w:t>
      </w:r>
      <w:r>
        <w:rPr/>
        <w:t>371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河北劳动关系学院单招录取线：对口最低分</w:t>
      </w:r>
      <w:r>
        <w:rPr/>
        <w:t>364</w:t>
      </w:r>
      <w:r>
        <w:rPr/>
        <w:t>分、普通类最低分</w:t>
      </w:r>
      <w:r>
        <w:rPr/>
        <w:t>350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、河北工艺工艺美术职业学院单招录取线：艺术类最低分</w:t>
      </w:r>
      <w:r>
        <w:rPr/>
        <w:t>373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74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