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普通高中学业水平考试什么时间出结果-去哪查询"/>
      <w:r>
        <w:rPr/>
        <w:t>安徽省普通高中学业水平考试什么时间出结果 去哪查询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/>
        <w:t>2022</w:t>
      </w:r>
      <w:r>
        <w:rPr/>
        <w:t>高中学业水平测试成绩查询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安徽学业水平考试成绩及等级，考生可登录安徽省教育招生考试院官方网站、考试信息查询栏目选择“安徽省普通高中学业水平考试成绩等级查询系统”查询成绩。</w:t>
      </w:r>
    </w:p>
    <w:p>
      <w:pPr>
        <w:pStyle w:val="Normal"/>
        <w:rPr/>
      </w:pPr>
      <w:r>
        <w:rPr/>
        <w:t>注意：安徽省教育招生考试院提醒广大考生，成绩查询入口开通初期，考生查询较为集中，可能出现暂时性网络堵塞，如遇查询超时，考生可错开高峰时间查询，也可选择开学后向考试报名点查询。</w:t>
      </w:r>
    </w:p>
    <w:p>
      <w:pPr>
        <w:pStyle w:val="Heading2"/>
        <w:rPr/>
      </w:pPr>
      <w:bookmarkStart w:id="1" w:name="学考很重要吗"/>
      <w:r>
        <w:rPr/>
        <w:t>学考很重要吗</w:t>
      </w:r>
      <w:bookmarkEnd w:id="1"/>
    </w:p>
    <w:p>
      <w:pPr>
        <w:pStyle w:val="Normal"/>
        <w:rPr/>
      </w:pPr>
      <w:r>
        <w:rPr/>
        <w:t>当然，学考是很重要的，具体可表现在如下四个方面：一是作为评估普通高中学校教学质量、教师教学水平的重要依据</w:t>
      </w:r>
      <w:r>
        <w:rPr/>
        <w:t>;</w:t>
      </w:r>
      <w:r>
        <w:rPr/>
        <w:t>二是作为普通高中学生毕业的基本依据之一，考生所有科目成绩达到</w:t>
      </w:r>
      <w:r>
        <w:rPr/>
        <w:t>C</w:t>
      </w:r>
      <w:r>
        <w:rPr/>
        <w:t>级或合格以上方可取得普通高中毕业证书</w:t>
      </w:r>
      <w:r>
        <w:rPr/>
        <w:t>;</w:t>
      </w:r>
      <w:r>
        <w:rPr/>
        <w:t>三是作为普通高中同等学历认定的基本依据，参加学业水平考试且全部成绩合格者，将由省教育厅颁发普通高中学业水平考试合格证书</w:t>
      </w:r>
      <w:r>
        <w:rPr/>
        <w:t>;</w:t>
      </w:r>
      <w:r>
        <w:rPr/>
        <w:t>四是作为普通高等学校招生录取的依据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如何查高中学业水平考试成绩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高中学业水平考试成绩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高中学业水平考试在哪查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../../cont-113491.html" TargetMode="External"/><Relationship Id="rId4" Type="http://schemas.openxmlformats.org/officeDocument/2006/relationships/hyperlink" Target="../../cont-111480.html" TargetMode="External"/><Relationship Id="rId5" Type="http://schemas.openxmlformats.org/officeDocument/2006/relationships/hyperlink" Target="../../cont-966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