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年度空军招飞初选日程安排-初选时间是哪天"/>
      <w:r>
        <w:rPr/>
        <w:t>江苏</w:t>
      </w:r>
      <w:r>
        <w:rPr/>
        <w:t>2023</w:t>
      </w:r>
      <w:r>
        <w:rPr/>
        <w:t>年度空军招飞初选日程安排 初选时间是哪天</w:t>
      </w:r>
      <w:bookmarkEnd w:id="0"/>
    </w:p>
    <w:p>
      <w:pPr>
        <w:pStyle w:val="Normal"/>
        <w:rPr/>
      </w:pPr>
      <w:r>
        <w:rPr/>
        <w:t>江苏</w:t>
      </w:r>
      <w:r>
        <w:rPr/>
        <w:t>2023</w:t>
      </w:r>
      <w:r>
        <w:rPr/>
        <w:t>空军招飞初选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.</w:t>
      </w:r>
      <w:r>
        <w:rPr/>
        <w:t>初选身体检测主要分三个科室：眼科、耳鼻喉科和外科，学生检测前可正常就餐。初选体检合格的学生现场参加英语、数学笔试（时间为</w:t>
      </w:r>
      <w:r>
        <w:rPr/>
        <w:t>90</w:t>
      </w:r>
      <w:r>
        <w:rPr/>
        <w:t>分钟，携带</w:t>
      </w:r>
      <w:r>
        <w:rPr/>
        <w:t>2B</w:t>
      </w:r>
      <w:r>
        <w:rPr/>
        <w:t>铅笔和橡皮），检测时间为上午</w:t>
      </w:r>
      <w:r>
        <w:rPr/>
        <w:t>8:00-11:30</w:t>
      </w:r>
      <w:r>
        <w:rPr/>
        <w:t>，下午</w:t>
      </w:r>
      <w:r>
        <w:rPr/>
        <w:t>14:00-17:3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学生参加初选检测需查验健康码、佩戴口罩、携带本人身份证或户口簿和《空军招收高中生飞行学员报名表》。检测前不需要空腹，但需搞好个人卫生：洗澡、修剪指甲、清理耳道等。</w:t>
      </w:r>
    </w:p>
    <w:p>
      <w:pPr>
        <w:pStyle w:val="Normal"/>
        <w:rPr/>
      </w:pPr>
      <w:r>
        <w:rPr/>
        <w:t>3.</w:t>
      </w:r>
      <w:r>
        <w:rPr/>
        <w:t>学生可通过学校或区（县）教育招生部门报名，同时需要登录中国空军招飞网，填写网上报名信息。</w:t>
      </w:r>
    </w:p>
    <w:p>
      <w:pPr>
        <w:pStyle w:val="Heading2"/>
        <w:rPr/>
      </w:pPr>
      <w:bookmarkStart w:id="1" w:name="空军招飞学生要注意什么"/>
      <w:r>
        <w:rPr/>
        <w:t>空军招飞学生要注意什么</w:t>
      </w:r>
      <w:bookmarkEnd w:id="1"/>
    </w:p>
    <w:p>
      <w:pPr>
        <w:pStyle w:val="Normal"/>
        <w:rPr/>
      </w:pPr>
      <w:r>
        <w:rPr/>
        <w:t>招飞体检合格学生应如何进行自我保健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使招飞体检合格了，同学们也要注意自我保健：一要保护视力，注意用眼卫生，课间多到室外活动，避免疲劳用眼，避免在光线过暗处读书；二要保护听力，避免长时间使用耳机；三要注意饮食卫生，预防传染性疾病；四要防止意外伤害，避免剧烈或对抗性体育运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