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高考作文预测-语文作文题目预测及范文"/>
      <w:r>
        <w:rPr/>
        <w:t>2023</w:t>
      </w:r>
      <w:r>
        <w:rPr/>
        <w:t>安徽高考作文预测 语文作文题目预测及范文</w:t>
      </w:r>
      <w:bookmarkEnd w:id="0"/>
    </w:p>
    <w:p>
      <w:pPr>
        <w:pStyle w:val="Normal"/>
        <w:rPr/>
      </w:pPr>
      <w:r>
        <w:rPr/>
        <w:t>2023</w:t>
      </w:r>
      <w:r>
        <w:rPr/>
        <w:t>安徽高考语文作文预测</w:t>
      </w:r>
      <w:r>
        <w:rPr/>
        <w:br/>
      </w:r>
    </w:p>
    <w:p>
      <w:pPr>
        <w:pStyle w:val="Normal"/>
        <w:rPr/>
      </w:pPr>
      <w:r>
        <w:rPr/>
        <w:t>从</w:t>
      </w:r>
      <w:r>
        <w:rPr/>
        <w:t>2023</w:t>
      </w:r>
      <w:r>
        <w:rPr/>
        <w:t>年开年，第一篇热搜文章《</w:t>
      </w:r>
      <w:r>
        <w:rPr/>
        <w:t>1999</w:t>
      </w:r>
      <w:r>
        <w:rPr/>
        <w:t>年过去了，我很怀念她》通过《人民日报》公众号的转载，各地、各个行业陆续发表了《</w:t>
      </w:r>
      <w:r>
        <w:rPr/>
        <w:t>XX1999</w:t>
      </w:r>
      <w:r>
        <w:rPr/>
        <w:t>年过去了，我很怀念她》，文章中透露出来</w:t>
      </w:r>
      <w:r>
        <w:rPr/>
        <w:t>20</w:t>
      </w:r>
      <w:r>
        <w:rPr/>
        <w:t>年来的变化、</w:t>
      </w:r>
      <w:r>
        <w:rPr/>
        <w:t>20</w:t>
      </w:r>
      <w:r>
        <w:rPr/>
        <w:t>年来的坚持、</w:t>
      </w:r>
      <w:r>
        <w:rPr/>
        <w:t>20</w:t>
      </w:r>
      <w:r>
        <w:rPr/>
        <w:t>年来的勇往直前，都是我们</w:t>
      </w:r>
      <w:r>
        <w:rPr/>
        <w:t>2023</w:t>
      </w:r>
      <w:r>
        <w:rPr/>
        <w:t>年应该反思思考的事情。</w:t>
      </w:r>
    </w:p>
    <w:p>
      <w:pPr>
        <w:pStyle w:val="Normal"/>
        <w:rPr/>
      </w:pPr>
      <w:r>
        <w:rPr/>
        <w:t>对于考生来说，回顾自己</w:t>
      </w:r>
      <w:r>
        <w:rPr/>
        <w:t>10</w:t>
      </w:r>
      <w:r>
        <w:rPr/>
        <w:t>几年的成长历程、身边的变化，心里应该有自己清晰的认识，有了认识，对未来，是不是应该有自己的想法、规划，这对于一个即将走出家门，去到另外一个陌生城市的年轻人来说，至关重要，这也是衡量一个年轻人未来担当的关键，高考作文考这个，就是考考生的担当！</w:t>
      </w:r>
    </w:p>
    <w:p>
      <w:pPr>
        <w:pStyle w:val="Heading2"/>
        <w:rPr/>
      </w:pPr>
      <w:bookmarkStart w:id="1" w:name="范文责任与担当"/>
      <w:r>
        <w:rPr/>
        <w:t>范文：责任与担当</w:t>
      </w:r>
      <w:bookmarkEnd w:id="1"/>
    </w:p>
    <w:p>
      <w:pPr>
        <w:pStyle w:val="Normal"/>
        <w:rPr/>
      </w:pPr>
      <w:r>
        <w:rPr/>
        <w:t>星辰不畏夜的包裹，用勇气担当起指路的重任，闪烁于夜幕之下，指引行路之人。</w:t>
      </w:r>
    </w:p>
    <w:p>
      <w:pPr>
        <w:pStyle w:val="Normal"/>
        <w:rPr/>
      </w:pPr>
      <w:r>
        <w:rPr/>
        <w:t>太阳不惧夜的阻挠，凭信念担当起普照大地之任，周而复始，送来光明与温暖。</w:t>
      </w:r>
    </w:p>
    <w:p>
      <w:pPr>
        <w:pStyle w:val="Normal"/>
        <w:rPr/>
      </w:pPr>
      <w:r>
        <w:rPr/>
        <w:t>中华自古便有众多为民请命、为国捐躯之人，他们用毅力与智慧撑起中华的晴空。而我们，只有拥有勇气、信念和智慧，方能担当起家国重任。</w:t>
      </w:r>
    </w:p>
    <w:p>
      <w:pPr>
        <w:pStyle w:val="Normal"/>
        <w:rPr/>
      </w:pPr>
      <w:r>
        <w:rPr/>
        <w:t>担当，需要勇气。</w:t>
      </w:r>
    </w:p>
    <w:p>
      <w:pPr>
        <w:pStyle w:val="Normal"/>
        <w:rPr/>
      </w:pPr>
      <w:r>
        <w:rPr/>
        <w:t>是谁在国家尴尬之时挺身而出？是谁丝毫不怕“独留青冢向黄昏”的寂寞？是谁带着车马粮奴告别绿柳夹河而列，长风携云朵翩跹而来的长安，甘赴寒风与沙石吹打的大漠？是她，那个名唤昭君的绝美女子。正是她用勇气击败对西域的畏惧，用勇气担当起为国家减免战火的重任，替大汉朝撑起一片安定平和的天空！</w:t>
      </w:r>
    </w:p>
    <w:p>
      <w:pPr>
        <w:pStyle w:val="Normal"/>
        <w:rPr/>
      </w:pPr>
      <w:r>
        <w:rPr/>
        <w:t>担当，需要信念。</w:t>
      </w:r>
    </w:p>
    <w:p>
      <w:pPr>
        <w:pStyle w:val="Normal"/>
        <w:rPr/>
      </w:pPr>
      <w:r>
        <w:rPr/>
        <w:t>那个风雨如晦的年代，有多少人迷失了自己的方向，终得碌碌无为的一生。而鲁迅伫立于风雨之中，化为时代永恒的坐标！他深知作为中华儿女，理应担当唤醒民众之任，为了担当，他坚定信念，弃医从文，以笔为枪，厮杀出一条通往希望的血路。他的信念，感染了千万迷惘的青年，终于，这坚定不移的信念为他赢得了千古英名；也正是因这信念，那个刚毅的男子为中国担起了一条指向希望的通途。</w:t>
      </w:r>
    </w:p>
    <w:p>
      <w:pPr>
        <w:pStyle w:val="Normal"/>
        <w:rPr/>
      </w:pPr>
      <w:r>
        <w:rPr/>
        <w:t>担当，亦需要智慧。</w:t>
      </w:r>
    </w:p>
    <w:p>
      <w:pPr>
        <w:pStyle w:val="Normal"/>
        <w:rPr/>
      </w:pPr>
      <w:r>
        <w:rPr/>
        <w:t>自古为国为利赴汤蹈火的人不胜枚举，而最终能够担当重任的却屈指可数，空有一腔热血而无智慧为羽，终一无所获，自然担当不起家国重任。不禁遥想墨子，那个坚持为民请命的男子，奔波四十余天，面对已在赶制武器的敌国，赤手空拳的他该怎样应对才能担当百姓付与他的希望？墨子自不是莽撞之人，他用智慧与公输盘设战，九守而无一败；用智慧与君王相谈，终打消了攻宋的企图，是智慧使墨子成就了一世美名，更是智慧使墨子担负起救国救民的重任。</w:t>
      </w:r>
    </w:p>
    <w:p>
      <w:pPr>
        <w:pStyle w:val="Normal"/>
        <w:rPr/>
      </w:pPr>
      <w:r>
        <w:rPr/>
        <w:t>为担当，她鼓足勇气，终撑起一片安定的晴空。</w:t>
      </w:r>
    </w:p>
    <w:p>
      <w:pPr>
        <w:pStyle w:val="Normal"/>
        <w:rPr/>
      </w:pPr>
      <w:r>
        <w:rPr/>
        <w:t>为担当，他信念不移，救国家于水火之中。</w:t>
      </w:r>
    </w:p>
    <w:p>
      <w:pPr>
        <w:pStyle w:val="Normal"/>
        <w:rPr/>
      </w:pPr>
      <w:r>
        <w:rPr/>
        <w:t>为担当，他以智慧为兵，拼出一方百姓的安宁。</w:t>
      </w:r>
    </w:p>
    <w:p>
      <w:pPr>
        <w:pStyle w:val="Normal"/>
        <w:rPr/>
      </w:pPr>
      <w:r>
        <w:rPr/>
        <w:t>当我们也拥有勇气、信念和智慧时，我相信，我们定能为国担当，使中华于今世闪耀无尽的光芒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hyperlink r:id="rId2">
        <w:r>
          <w:rPr>
            <w:rStyle w:val="Link"/>
          </w:rPr>
          <w:t>高考作文都有哪些文体格式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38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