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都有哪些文体格式的"/>
      <w:r>
        <w:rPr/>
        <w:t>高考作文都有哪些文体格式的</w:t>
      </w:r>
      <w:bookmarkEnd w:id="0"/>
    </w:p>
    <w:p>
      <w:pPr>
        <w:pStyle w:val="Normal"/>
        <w:rPr/>
      </w:pPr>
      <w:r>
        <w:rPr/>
        <w:t>高考作文常见的文体格式</w:t>
      </w:r>
      <w:r>
        <w:rPr/>
        <w:b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：议论体</w:t>
      </w:r>
    </w:p>
    <w:p>
      <w:pPr>
        <w:pStyle w:val="Normal"/>
        <w:rPr/>
      </w:pPr>
      <w:r>
        <w:rPr/>
        <w:t>这是话题作文写作时最常用的一种形式。以议事说理为主要表达方式的议论文，要求对议论对象发表看法，阐述道理，做到以理服人。议论文提出论点，无论开门见山，或文中揭示，或篇末点题，必须清晰、鲜明，毫不含糊</w:t>
      </w:r>
      <w:r>
        <w:rPr/>
        <w:t>;</w:t>
      </w:r>
      <w:r>
        <w:rPr/>
        <w:t>选用论据，不管是事实的还是理论的，必须确凿可靠，紧扣论点，不能张冠李戴，风马牛不相及</w:t>
      </w:r>
      <w:r>
        <w:rPr/>
        <w:t>;</w:t>
      </w:r>
      <w:r>
        <w:rPr/>
        <w:t>进行论证，不论采取何种方法，都要言之成理，深刻全面，不能牵强附会，失之偏颇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：记叙体</w:t>
      </w:r>
    </w:p>
    <w:p>
      <w:pPr>
        <w:pStyle w:val="Normal"/>
        <w:rPr/>
      </w:pPr>
      <w:r>
        <w:rPr/>
        <w:t>即记叙文的写作，它的基本特点是叙述性，把一个事实、事件的发展过程原原本本地叙述出来，让读者了解它的原委。</w:t>
      </w:r>
    </w:p>
    <w:p>
      <w:pPr>
        <w:pStyle w:val="Normal"/>
        <w:rPr/>
      </w:pPr>
      <w:r>
        <w:rPr/>
        <w:t>记叙文的写作要注意三点：</w:t>
      </w:r>
    </w:p>
    <w:p>
      <w:pPr>
        <w:pStyle w:val="Normal"/>
        <w:rPr/>
      </w:pPr>
      <w:r>
        <w:rPr/>
        <w:t>首先，要明确记叙的要素。时间、地点、人物、事件、原因和果，这是一般记叙文所不可缺少的要素，在记叙中是要交待清楚的。</w:t>
      </w:r>
    </w:p>
    <w:p>
      <w:pPr>
        <w:pStyle w:val="Normal"/>
        <w:rPr/>
      </w:pPr>
      <w:r>
        <w:rPr/>
        <w:t>其次，记叙要确定人称。</w:t>
      </w:r>
    </w:p>
    <w:p>
      <w:pPr>
        <w:pStyle w:val="Normal"/>
        <w:rPr/>
      </w:pPr>
      <w:r>
        <w:rPr/>
        <w:t>再次，记叙人物、事件，往往要写对话。写对话，一要写得精练，二要表现人物的性格，三要使人物间的对话相互配合。当然，还应注意记叙的笔法。从记叙的顺序安排上看，主要有顺叙、倒叙、插叙、补叙</w:t>
      </w:r>
      <w:r>
        <w:rPr/>
        <w:t>;</w:t>
      </w:r>
      <w:r>
        <w:rPr/>
        <w:t>从记叙的表达方法上看，主要有详叙、略叙，直叙、婉叙</w:t>
      </w:r>
      <w:r>
        <w:rPr/>
        <w:t>;</w:t>
      </w:r>
      <w:r>
        <w:rPr/>
        <w:t>若叙述的事件比较复杂，还要用到总叙、分叙、平叙、间叙的方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：书信体</w:t>
      </w:r>
    </w:p>
    <w:p>
      <w:pPr>
        <w:pStyle w:val="Normal"/>
        <w:rPr/>
      </w:pPr>
      <w:r>
        <w:rPr/>
        <w:t>书信的种类很多，常见的有一般书信和专用书信两种，话题作文常采用一般书信。</w:t>
      </w:r>
    </w:p>
    <w:p>
      <w:pPr>
        <w:pStyle w:val="Normal"/>
        <w:rPr/>
      </w:pPr>
      <w:r>
        <w:rPr/>
        <w:t>一般书信，是在自己有什么事情想和另一地方的亲友、同学、同志联系，或者想把自己的工作、学习、生活、思想等情况告诉对方，或者要了解对方的什么情况，或者有求于对方时，要用到的一种文体。一般书信的收信人是各式各样的。它的应用范围也极其广泛，如政治、学术、文学艺术、家务、时代风习、人情世故等各个方面。所以书信可以议论，可以叙事，可以描写，可以抒情。它的针对性强，就是要针对收信人而言。书信作为与特定对象交流思想、感情的工具，可以无拘无束，畅所欲言。</w:t>
      </w:r>
    </w:p>
    <w:p>
      <w:pPr>
        <w:pStyle w:val="Normal"/>
        <w:rPr/>
      </w:pPr>
      <w:r>
        <w:rPr/>
        <w:t>此外，书信还有固定的格式：称呼、问候、正文、结尾语、具名、日期。一般书信的语言要简洁明快，尽量口语化，还要考虑到收信人的身份、经历、文化水平等方面的特点等。</w:t>
      </w:r>
    </w:p>
    <w:p>
      <w:pPr>
        <w:pStyle w:val="Heading2"/>
        <w:rPr/>
      </w:pPr>
      <w:bookmarkStart w:id="1" w:name="高考作文写作技巧立意创新"/>
      <w:r>
        <w:rPr/>
        <w:t>高考作文写作技巧：立意创新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：“意高则文胜。”高考作文立意，正确是前提，但要达到我们所说的“成功”，则还要力求“深邃、高远”。判断一篇作文的立意是否深邃、高远、有创新，可从以下几方面来看：①文章有没有在深度上有所建树，在某个方面或某些方面是不是有超越大众化的见解，甚至创见。②有没有对自然、社会和人类的关注。③有没有深远的历史感与现实感。④有没有预见性。⑤有没有健康的审美情趣与高尚的情操。⑥有没有哲理性的思考……考生要在考场上写出令人耳目一新的佳作确非易事。文章要想出新，立意必须新奇。首先，要有超越一般的眼光，有时代责任感，意志坚定，情趣高尚。其次，要有历史感和预见性，能透析事理，升华哲理。再次，要从多角度联想，对同一事物从不同角度进行思考，寻求多种答案，从中选择最新最佳的</w:t>
      </w:r>
      <w:r>
        <w:rPr/>
        <w:t>`</w:t>
      </w:r>
      <w:r>
        <w:rPr/>
        <w:t>角度来立意。此外，还要从个人独特的生活经历中选取素材，写别人所未写，立别人所未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