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的具体时间是什么时间啊"/>
      <w:r>
        <w:rPr/>
        <w:t>重庆解放的具体时间是什么时间啊</w:t>
      </w:r>
      <w:bookmarkEnd w:id="0"/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hyperlink r:id="rId2">
        <w:r>
          <w:rPr>
            <w:rStyle w:val="Link"/>
          </w:rPr>
          <w:t>重庆市</w:t>
        </w:r>
      </w:hyperlink>
      <w:r>
        <w:rPr/>
        <w:t>解放</w:t>
      </w:r>
      <w:r>
        <w:rPr/>
        <w:br/>
      </w:r>
    </w:p>
    <w:p>
      <w:pPr>
        <w:pStyle w:val="Normal"/>
        <w:rPr/>
      </w:pPr>
      <w:r>
        <w:rPr/>
        <w:t>重庆解放的具体时间是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之后重庆发展比较好。重庆地处中国内陆西南部，东邻湖北、湖南，南靠贵州，西接四川，北连陕西，地理位置比较优越，这也使得它的经济发展比较快。虽然重庆这几十年发展不错，但是发展面临巨大的需求与增长空间。重庆已进入工业化、城镇化中期，但与发达国家和地区相比，仍是欠发达地区，仍处于欠发达水平，由“双欠”向“双中等”、现代化阶段迈进，重庆的发展还有很大的进步空间。</w:t>
      </w:r>
    </w:p>
    <w:p>
      <w:pPr>
        <w:pStyle w:val="Normal"/>
        <w:rPr/>
      </w:pPr>
      <w:r>
        <w:rPr/>
        <w:t>重庆解放的具体时间是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地理位置优越导致经济发展比较快，但是仍然有巨大的需求和增长空间。</w:t>
      </w:r>
    </w:p>
    <w:p>
      <w:pPr>
        <w:pStyle w:val="Heading2"/>
        <w:rPr/>
      </w:pPr>
      <w:bookmarkStart w:id="1" w:name="解放重庆的过程"/>
      <w:r>
        <w:rPr/>
        <w:t>解放重庆的过程</w:t>
      </w:r>
      <w:bookmarkEnd w:id="1"/>
    </w:p>
    <w:p>
      <w:pPr>
        <w:pStyle w:val="Normal"/>
        <w:rPr/>
      </w:pPr>
      <w:r>
        <w:rPr/>
        <w:t>遵照党中央的部署和中央军委的命令，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中国人民解放军在北起湖北巴东、南至贵州天柱的千里战线上，以迅雷不及掩耳之势，向西南之敌发起强大攻势，从而揭开了解放重庆的序幕。</w:t>
      </w:r>
    </w:p>
    <w:p>
      <w:pPr>
        <w:pStyle w:val="Normal"/>
        <w:rPr/>
      </w:pPr>
      <w:r>
        <w:rPr/>
        <w:t>突破川鄂湘边防线 “川鄂湘边防线”是国民党军在西南地形最为复杂的地段构筑的防线。北起湖北巴东</w:t>
      </w:r>
      <w:r>
        <w:rPr/>
        <w:t>,</w:t>
      </w:r>
      <w:r>
        <w:rPr/>
        <w:t>南至贵州天柱，宋希濂集团投入</w:t>
      </w:r>
      <w:r>
        <w:rPr/>
        <w:t>6</w:t>
      </w:r>
      <w:r>
        <w:rPr/>
        <w:t>个军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 xml:space="preserve">突破乌江防线 </w:t>
      </w:r>
      <w:r>
        <w:rPr/>
        <w:t>1949</w:t>
      </w:r>
      <w:r>
        <w:rPr/>
        <w:t>年</w:t>
      </w:r>
      <w:r>
        <w:rPr/>
        <w:t>11</w:t>
      </w:r>
      <w:r>
        <w:rPr/>
        <w:t>月中旬，宋希濂集团在“川鄂湘边防线”被突破后，快速集结</w:t>
      </w:r>
      <w:r>
        <w:rPr/>
        <w:t>3</w:t>
      </w:r>
      <w:r>
        <w:rPr/>
        <w:t>万余兵力，凭借乌江天险，在彭水部署川东南第二道防线——乌江防线。</w:t>
      </w:r>
    </w:p>
    <w:p>
      <w:pPr>
        <w:pStyle w:val="Normal"/>
        <w:rPr/>
      </w:pPr>
      <w:r>
        <w:rPr/>
        <w:t>突破白马山防线 白马山地处武隆县西南</w:t>
      </w:r>
      <w:r>
        <w:rPr/>
        <w:t>,</w:t>
      </w:r>
      <w:r>
        <w:rPr/>
        <w:t>是渝东南的重要门户，地势险要，森林密布，宋希濂将剩余的</w:t>
      </w:r>
      <w:r>
        <w:rPr/>
        <w:t>3</w:t>
      </w:r>
      <w:r>
        <w:rPr/>
        <w:t>万余兵力集中在白马山，设下五道防线。我十一、十二、四十七军共</w:t>
      </w:r>
      <w:r>
        <w:rPr/>
        <w:t>8</w:t>
      </w:r>
      <w:r>
        <w:rPr/>
        <w:t>万兵力投入战斗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，中国人民解放军第二野战军所部第十一、十二、四十七军的</w:t>
      </w:r>
      <w:r>
        <w:rPr/>
        <w:t>5</w:t>
      </w:r>
      <w:r>
        <w:rPr/>
        <w:t>个营，分别从西、南、东三个方向进入重庆市区，重庆喜获解放。至此，国民党政府经营了</w:t>
      </w:r>
      <w:r>
        <w:rPr/>
        <w:t>10</w:t>
      </w:r>
      <w:r>
        <w:rPr/>
        <w:t>余年的西南地区最大的工商业重镇——重庆，终于回到了人民手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重庆解放的时间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../../cont-1373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