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上海海关学院就业去向-毕业干什么"/>
      <w:r>
        <w:rPr/>
        <w:t>2023</w:t>
      </w:r>
      <w:r>
        <w:rPr/>
        <w:t>高考上海海关学院就业去向 毕业干什么</w:t>
      </w:r>
      <w:bookmarkEnd w:id="0"/>
    </w:p>
    <w:p>
      <w:pPr>
        <w:pStyle w:val="Normal"/>
        <w:rPr/>
      </w:pPr>
      <w:r>
        <w:rPr/>
        <w:t>上海海关学院就业去向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报考上海海关学院，最好是学习海关行政管理，这个专业可以给你进入海关工作的机会，当然是在公务员学历之后。</w:t>
      </w:r>
    </w:p>
    <w:p>
      <w:pPr>
        <w:pStyle w:val="Normal"/>
        <w:rPr/>
      </w:pPr>
      <w:r>
        <w:rPr/>
        <w:t>2</w:t>
      </w:r>
      <w:r>
        <w:rPr/>
        <w:t>、上海海关学院属于二本招生，但分数要超线，如湖北理科二本最低线是</w:t>
      </w:r>
      <w:r>
        <w:rPr/>
        <w:t>523</w:t>
      </w:r>
      <w:r>
        <w:rPr/>
        <w:t>，而湖北的理科线是</w:t>
      </w:r>
      <w:r>
        <w:rPr/>
        <w:t>505</w:t>
      </w:r>
      <w:r>
        <w:rPr/>
        <w:t>，属于二本招生，但比线高</w:t>
      </w:r>
      <w:r>
        <w:rPr/>
        <w:t>18</w:t>
      </w:r>
      <w:r>
        <w:rPr/>
        <w:t>分。我们需要知道，海关管理专业的学生的录取分数是比较高的。</w:t>
      </w:r>
    </w:p>
    <w:p>
      <w:pPr>
        <w:pStyle w:val="Normal"/>
        <w:rPr/>
      </w:pPr>
      <w:r>
        <w:rPr/>
        <w:t>3</w:t>
      </w:r>
      <w:r>
        <w:rPr/>
        <w:t>、其他专业就业情况也不错，根据就业报告，成为公务员的人数，占毕业生总数的</w:t>
      </w:r>
      <w:r>
        <w:rPr/>
        <w:t>75%</w:t>
      </w:r>
      <w:r>
        <w:rPr/>
        <w:t>，其余的人在事业单位和国企、外企，进入中小企业的人数不到</w:t>
      </w:r>
      <w:r>
        <w:rPr/>
        <w:t>3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任何学校学习，都要不断努力，无论学习什么专业，最终成为那种相信自己的态度的人。</w:t>
      </w:r>
    </w:p>
    <w:p>
      <w:pPr>
        <w:pStyle w:val="Heading2"/>
        <w:rPr/>
      </w:pPr>
      <w:bookmarkStart w:id="1" w:name="上海海关学院就业情况"/>
      <w:r>
        <w:rPr/>
        <w:t>上海海关学院就业情况</w:t>
      </w:r>
      <w:bookmarkEnd w:id="1"/>
    </w:p>
    <w:p>
      <w:pPr>
        <w:pStyle w:val="Normal"/>
        <w:rPr/>
      </w:pPr>
      <w:r>
        <w:rPr/>
        <w:t>从各专业就业率来看，</w:t>
      </w:r>
      <w:r>
        <w:rPr/>
        <w:t>2021</w:t>
      </w:r>
      <w:r>
        <w:rPr/>
        <w:t>届毕业生分布在</w:t>
      </w:r>
      <w:r>
        <w:rPr/>
        <w:t>8</w:t>
      </w:r>
      <w:r>
        <w:rPr/>
        <w:t>个专业，其中研究生分布在税务专业，就业率达到</w:t>
      </w:r>
      <w:r>
        <w:rPr/>
        <w:t>100%</w:t>
      </w:r>
      <w:r>
        <w:rPr/>
        <w:t>。本科生分布在</w:t>
      </w:r>
      <w:r>
        <w:rPr/>
        <w:t>7</w:t>
      </w:r>
      <w:r>
        <w:rPr/>
        <w:t>个专业，就业率较高的专业有海关管理就业率</w:t>
      </w:r>
      <w:r>
        <w:rPr/>
        <w:t>97.03%</w:t>
      </w:r>
      <w:r>
        <w:rPr/>
        <w:t>，英语专业就业率</w:t>
      </w:r>
      <w:r>
        <w:rPr/>
        <w:t>94.00%</w:t>
      </w:r>
      <w:r>
        <w:rPr/>
        <w:t>和国际商务就业率</w:t>
      </w:r>
      <w:r>
        <w:rPr/>
        <w:t>93.06%</w:t>
      </w:r>
      <w:r>
        <w:rPr/>
        <w:t>。就业率较低的专业有税收学就业率</w:t>
      </w:r>
      <w:r>
        <w:rPr/>
        <w:t>75.58%</w:t>
      </w:r>
      <w:r>
        <w:rPr/>
        <w:t>，法学就业率</w:t>
      </w:r>
      <w:r>
        <w:rPr/>
        <w:t>76.92%</w:t>
      </w:r>
      <w:r>
        <w:rPr/>
        <w:t>和审计学就业率</w:t>
      </w:r>
      <w:r>
        <w:rPr/>
        <w:t>83.33%</w:t>
      </w:r>
      <w:r>
        <w:rPr/>
        <w:t>。</w:t>
      </w:r>
    </w:p>
    <w:p>
      <w:pPr>
        <w:pStyle w:val="Normal"/>
        <w:rPr/>
      </w:pPr>
      <w:r>
        <w:rPr/>
        <w:t>从就业单位性质来看，上海海关学院</w:t>
      </w:r>
      <w:r>
        <w:rPr/>
        <w:t>2021</w:t>
      </w:r>
      <w:r>
        <w:rPr/>
        <w:t>届毕业生中，党政机关为吸纳毕业生就业的主渠道，占比</w:t>
      </w:r>
      <w:r>
        <w:rPr/>
        <w:t>34.42%</w:t>
      </w:r>
      <w:r>
        <w:rPr/>
        <w:t>。其次企业单位吸纳毕业生</w:t>
      </w:r>
      <w:r>
        <w:rPr/>
        <w:t>176</w:t>
      </w:r>
      <w:r>
        <w:rPr/>
        <w:t>人，占比</w:t>
      </w:r>
      <w:r>
        <w:rPr/>
        <w:t>31.88%</w:t>
      </w:r>
      <w:r>
        <w:rPr/>
        <w:t>，其中国企占比</w:t>
      </w:r>
      <w:r>
        <w:rPr/>
        <w:t>18.75%</w:t>
      </w:r>
      <w:r>
        <w:rPr/>
        <w:t>；从学历层次来看，毕业生具体流向单位类型中，硕士生单位流向以其他企业、国企为主，占比</w:t>
      </w:r>
      <w:r>
        <w:rPr/>
        <w:t>76.92%</w:t>
      </w:r>
      <w:r>
        <w:rPr/>
        <w:t>，本科生单位流向以其他企业为主，占比</w:t>
      </w:r>
      <w:r>
        <w:rPr/>
        <w:t>15.79%</w:t>
      </w:r>
      <w:r>
        <w:rPr/>
        <w:t>。</w:t>
      </w:r>
    </w:p>
    <w:p>
      <w:pPr>
        <w:pStyle w:val="Normal"/>
        <w:rPr/>
      </w:pPr>
      <w:r>
        <w:rPr/>
        <w:t>从就业单位行业来看，</w:t>
      </w:r>
      <w:r>
        <w:rPr/>
        <w:t>2021</w:t>
      </w:r>
      <w:r>
        <w:rPr/>
        <w:t>届毕业生就业流向人数位居前五位的行业分别为党政机关、教育、商务服务业、软件和信息技术、多式联运和运输代理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海海关学院就业去向回生源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上海海关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51.html" TargetMode="External"/><Relationship Id="rId3" Type="http://schemas.openxmlformats.org/officeDocument/2006/relationships/hyperlink" Target="../../cont-9831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