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关学院就业去向回生源地"/>
      <w:r>
        <w:rPr/>
        <w:t>上海海关学院就业去向回生源地</w:t>
      </w:r>
      <w:bookmarkEnd w:id="0"/>
    </w:p>
    <w:p>
      <w:pPr>
        <w:pStyle w:val="Normal"/>
        <w:rPr/>
      </w:pPr>
      <w:r>
        <w:rPr>
          <w:b/>
        </w:rPr>
        <w:t>院系专业设置</w:t>
      </w:r>
      <w:r>
        <w:rPr/>
        <w:br/>
      </w:r>
    </w:p>
    <w:p>
      <w:pPr>
        <w:pStyle w:val="Normal"/>
        <w:rPr/>
      </w:pPr>
      <w:r>
        <w:rPr/>
        <w:t>学校现设有海关与公共管理学院、海关与公共经济学院、工商管理与关务学院、海关法律系、海关外语系、公共教学部、马克思主义学院和检验检疫技术交流部（筹）等八个院（系）；设置了海关管理、行政管理、物流管理、审计学、国际商务、税收学、应用统计学、法学、英语等</w:t>
      </w:r>
      <w:r>
        <w:rPr/>
        <w:t>9</w:t>
      </w:r>
      <w:r>
        <w:rPr/>
        <w:t>个本科专业和公共管理硕士、税务硕士</w:t>
      </w:r>
      <w:r>
        <w:rPr/>
        <w:t>2</w:t>
      </w:r>
      <w:r>
        <w:rPr/>
        <w:t>个专业学位点，分属管理学、经济学、法学、文学等</w:t>
      </w:r>
      <w:r>
        <w:rPr/>
        <w:t>4</w:t>
      </w:r>
      <w:r>
        <w:rPr/>
        <w:t>个学科门类。</w:t>
      </w:r>
    </w:p>
    <w:p>
      <w:pPr>
        <w:pStyle w:val="Normal"/>
        <w:rPr/>
      </w:pPr>
      <w:r>
        <w:rPr>
          <w:b/>
        </w:rPr>
        <w:t>学生毕业生能进海关吗？</w:t>
      </w:r>
    </w:p>
    <w:p>
      <w:pPr>
        <w:pStyle w:val="Normal"/>
        <w:rPr/>
      </w:pPr>
      <w:r>
        <w:rPr/>
        <w:t>学院各专业毕业后均面向社会自主择业。海关管理专业学生毕业后如报考公务员招考职位，必须严格遵循报考当年的国家公务员考试录用政策和规定。</w:t>
      </w:r>
    </w:p>
    <w:p>
      <w:pPr>
        <w:pStyle w:val="Normal"/>
        <w:rPr/>
      </w:pPr>
      <w:r>
        <w:rPr>
          <w:b/>
        </w:rPr>
        <w:t>毕业生就业率如何？</w:t>
      </w:r>
    </w:p>
    <w:p>
      <w:pPr>
        <w:pStyle w:val="Normal"/>
        <w:rPr/>
      </w:pPr>
      <w:r>
        <w:rPr/>
        <w:t>我院历届本科毕业生初次就业率平均为</w:t>
      </w:r>
      <w:r>
        <w:rPr/>
        <w:t>93.29%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关管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0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30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17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7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63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1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3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6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88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5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22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56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22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6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1%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69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1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59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5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12%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8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67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56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7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56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4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5%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届平均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29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3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6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57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57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91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%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8%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上海海关学院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83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