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录取与不宜就读的区别-填了能录取吗"/>
      <w:r>
        <w:rPr/>
        <w:t>不能录取与不宜就读的区别 填了能录取吗</w:t>
      </w:r>
      <w:bookmarkEnd w:id="0"/>
    </w:p>
    <w:p>
      <w:pPr>
        <w:pStyle w:val="Normal"/>
        <w:rPr/>
      </w:pPr>
      <w:r>
        <w:rPr/>
        <w:t>不宜就读与不予录取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不予录取”具有肯定性，指考生即使填报了该志愿专业，成绩再高，也不会录取。</w:t>
      </w:r>
    </w:p>
    <w:p>
      <w:pPr>
        <w:pStyle w:val="Normal"/>
        <w:rPr/>
      </w:pPr>
      <w:r>
        <w:rPr/>
        <w:t>“</w:t>
      </w:r>
      <w:r>
        <w:rPr/>
        <w:t>不宜就读”的专业是指《指导意见》第三部分的</w:t>
      </w:r>
      <w:r>
        <w:rPr/>
        <w:t>9</w:t>
      </w:r>
      <w:r>
        <w:rPr/>
        <w:t>条内容，是供考生填报志愿作为参考。考生报考了不宜就读的专业，学校不得以此为依据，拒绝录取达到相关要求的考生。</w:t>
      </w:r>
    </w:p>
    <w:p>
      <w:pPr>
        <w:pStyle w:val="Normal"/>
        <w:rPr/>
      </w:pPr>
      <w:r>
        <w:rPr/>
        <w:t>《普通高等学校招生体检工作指导意见》（以下简称《指导意见》）中有“不予录取”和“不宜就读”两种提法。因此，考生填报志愿时要特别注意主检医生做出的体检结论。</w:t>
      </w:r>
    </w:p>
    <w:p>
      <w:pPr>
        <w:pStyle w:val="Heading2"/>
        <w:rPr/>
      </w:pPr>
      <w:bookmarkStart w:id="1" w:name="什么是不能录取与不宜就读"/>
      <w:r>
        <w:rPr/>
        <w:t>什么是不能录取与不宜就读</w:t>
      </w:r>
      <w:bookmarkEnd w:id="1"/>
    </w:p>
    <w:p>
      <w:pPr>
        <w:pStyle w:val="Normal"/>
        <w:rPr/>
      </w:pPr>
      <w:r>
        <w:rPr/>
        <w:t>不予录取</w:t>
      </w:r>
      <w:r>
        <w:rPr/>
        <w:t>--</w:t>
      </w:r>
      <w:r>
        <w:rPr/>
        <w:t>表示不能录取。考生即使分数再高，填报了此部分专业也不会被录取。不宜就读</w:t>
      </w:r>
      <w:r>
        <w:rPr/>
        <w:t>--</w:t>
      </w:r>
      <w:r>
        <w:rPr/>
        <w:t>表示此部分内容供考生在报考专业志愿时参考。录取时，学校不得以此为依据，拒绝录取达到相关要求的考生。但需要提醒考生的是，填报志愿时，要注意查看高校招生章程，结合考生体检表上体检医师给与的体检结论，避开不适宜报考的专业，增加录取机会。可咨询预报高校招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贵州商学院美术类本科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武汉工程大学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35.html" TargetMode="External"/><Relationship Id="rId3" Type="http://schemas.openxmlformats.org/officeDocument/2006/relationships/hyperlink" Target="../../cont-1373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