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研通点读笔有必要买吗-好不好"/>
      <w:r>
        <w:rPr/>
        <w:t>外研通点读笔有必要买吗 好不好</w:t>
      </w:r>
      <w:bookmarkEnd w:id="0"/>
    </w:p>
    <w:p>
      <w:pPr>
        <w:pStyle w:val="Normal"/>
        <w:rPr/>
      </w:pPr>
      <w:r>
        <w:rPr/>
        <w:t>外研通点读笔用户反馈</w:t>
      </w:r>
      <w:r>
        <w:rPr/>
        <w:br/>
      </w:r>
    </w:p>
    <w:p>
      <w:pPr>
        <w:pStyle w:val="Normal"/>
        <w:rPr/>
      </w:pPr>
      <w:r>
        <w:rPr>
          <w:b/>
        </w:rPr>
        <w:t>感谢点读笔</w:t>
      </w:r>
    </w:p>
    <w:p>
      <w:pPr>
        <w:pStyle w:val="Normal"/>
        <w:rPr/>
      </w:pPr>
      <w:r>
        <w:rPr/>
        <w:t>我的孩子是在</w:t>
      </w:r>
      <w:hyperlink r:id="rId2">
        <w:r>
          <w:rPr>
            <w:rStyle w:val="Link"/>
          </w:rPr>
          <w:t>三年级</w:t>
        </w:r>
      </w:hyperlink>
      <w:r>
        <w:rPr/>
        <w:t>的时候认识了外研通点读笔，之前有人推荐诺亚方舟点读笔，但因价格太高没关注。后来外研通也出了一款点读笔，价格平民化了许多，于是我就毫不犹豫地买下来了。事实证明了我的选择是正确的。</w:t>
      </w:r>
    </w:p>
    <w:p>
      <w:pPr>
        <w:pStyle w:val="Normal"/>
        <w:rPr/>
      </w:pPr>
      <w:r>
        <w:rPr/>
        <w:t>自从有了点读笔，孩子学英语的自觉性提高了。点读笔就像我们请到家里来的英语家教，它不仅为孩子提供了清晰纯正的英语，还帮助孩子反复听音跟读，模仿语音语调。尤其比较难读的单词、句子，不用费劲地倒磁带，只要轻轻一点，难题迎刃而解。</w:t>
      </w:r>
    </w:p>
    <w:p>
      <w:pPr>
        <w:pStyle w:val="Normal"/>
        <w:rPr/>
      </w:pPr>
      <w:r>
        <w:rPr/>
        <w:t>点读笔的到来也在一定程度上提高了孩子学习英语的兴趣。一方面点读笔以它那神奇的魅力吸引孩子的注意力：只要轻轻一点，就能听到地道的英语。另一方面在点读笔的帮助下孩子每个模块的课文都会读，甚至会背，在班里经常得到英语老师的表扬，也经常被请去当小老师，这下子爱表现的小家伙学得就更起劲了，我还计划假期让他开始自己点读新概念英语第一册，增加他的语感。</w:t>
      </w:r>
    </w:p>
    <w:p>
      <w:pPr>
        <w:pStyle w:val="Normal"/>
        <w:rPr/>
      </w:pPr>
      <w:r>
        <w:rPr/>
        <w:t>我最喜欢的是点读笔方便携带的优点，无论走到哪，即使到外地旅游，我们只要带上笔和书，就能不耽误英语学习。像孩子放暑假回老家，我也不用担心他的英语学习了，因为我们有一位随身的英语家教。</w:t>
      </w:r>
    </w:p>
    <w:p>
      <w:pPr>
        <w:pStyle w:val="Normal"/>
        <w:rPr/>
      </w:pPr>
      <w:r>
        <w:rPr/>
        <w:t>这学期我孩子的英语期末考试又取得了一百分，这已经是三连冠了（三年级两个学期也都</w:t>
      </w:r>
      <w:r>
        <w:rPr/>
        <w:t>100</w:t>
      </w:r>
      <w:r>
        <w:rPr/>
        <w:t>分），我想这和点读笔的帮助时分不开的。</w:t>
      </w:r>
    </w:p>
    <w:p>
      <w:pPr>
        <w:pStyle w:val="Normal"/>
        <w:rPr/>
      </w:pPr>
      <w:r>
        <w:rPr/>
        <w:t>我想说一声：谢谢你，点读笔。</w:t>
      </w:r>
    </w:p>
    <w:p>
      <w:pPr>
        <w:pStyle w:val="Normal"/>
        <w:rPr/>
      </w:pPr>
      <w:r>
        <w:rPr>
          <w:b/>
        </w:rPr>
        <w:t>小小点读笔，学习真给力</w:t>
      </w:r>
    </w:p>
    <w:p>
      <w:pPr>
        <w:pStyle w:val="Normal"/>
        <w:rPr/>
      </w:pPr>
      <w:r>
        <w:rPr/>
        <w:t>我在西城区实验二小，这学期开始，我们班里多了两支点读笔，除了平时在教室里可以试用外，上课表现好和积极发言的同学们还可以轮流拿回家用，有了点读笔我终于可以不再用复读机了，用那个倒磁带特别麻烦，一不小心就倒过了，每次都浪费很多时间在倒带上，用一会儿就不愿意用了，而点读笔做到了想学哪里点哪里，使用起来方便了许多。通常我会在拿到点读笔的当天晚上用它复习刚刚学过的英语课的内容，反复跟读单词和课文，之后再预习下一课的内容，通过点读笔的翻译功能了解课文的大意。</w:t>
      </w:r>
    </w:p>
    <w:p>
      <w:pPr>
        <w:pStyle w:val="Normal"/>
        <w:rPr/>
      </w:pPr>
      <w:r>
        <w:rPr/>
        <w:t>现在每次英语课上老师会让班里两个用过点读笔的同学带领全班的同学们读课文，让我们每个人都有机会为大家服务，每当轮到我领读的时候我都特别高兴。课上我会积极发言争取连续使用的机会，只要我在课上踊跃的举手，或者在小测验中取的好成绩，老师就会发给我点读笔，这次期末考试，老师还用她自己的钱为我们期末成绩优秀的同学们购买了点读笔作为新年礼物，我们别提多高兴了。我一定会努力学习，不辜负老师的希望。</w:t>
      </w:r>
    </w:p>
    <w:p>
      <w:pPr>
        <w:pStyle w:val="Heading2"/>
        <w:rPr/>
      </w:pPr>
      <w:bookmarkStart w:id="1" w:name="外研通新概念英语点读笔套装"/>
      <w:r>
        <w:rPr/>
        <w:t>外研通</w:t>
      </w:r>
      <w:r>
        <w:rPr/>
        <w:t>·</w:t>
      </w:r>
      <w:r>
        <w:rPr/>
        <w:t>新概念英语点读笔套装</w:t>
      </w:r>
      <w:bookmarkEnd w:id="1"/>
    </w:p>
    <w:p>
      <w:pPr>
        <w:pStyle w:val="Normal"/>
        <w:rPr/>
      </w:pPr>
      <w:r>
        <w:rPr/>
        <w:t>《外研通</w:t>
      </w:r>
      <w:r>
        <w:rPr/>
        <w:t>·</w:t>
      </w:r>
      <w:r>
        <w:rPr/>
        <w:t>新概念英语点读笔套装</w:t>
      </w:r>
      <w:r>
        <w:rPr/>
        <w:t>(1-2)(VT-1110)</w:t>
      </w:r>
      <w:r>
        <w:rPr/>
        <w:t>》主要内容简介：“外研通”点读笔获得教育部中央电教馆权威鉴定，</w:t>
      </w:r>
      <w:r>
        <w:rPr/>
        <w:t>2011“</w:t>
      </w:r>
      <w:r>
        <w:rPr/>
        <w:t>外研通杯”全国新概念英语大赛指定用笔全国基础外语教育研究培训中心重点课题“点读，技术在基础英语教与学中的应用”教学研究专用笔。《外研通</w:t>
      </w:r>
      <w:r>
        <w:rPr/>
        <w:t>·</w:t>
      </w:r>
      <w:r>
        <w:rPr/>
        <w:t>新概念英语点读笔套装</w:t>
      </w:r>
      <w:r>
        <w:rPr/>
        <w:t>(1-2)(VT-1110)</w:t>
      </w:r>
      <w:r>
        <w:rPr/>
        <w:t>》为套装书，分别包括：《新概念英语</w:t>
      </w:r>
      <w:r>
        <w:rPr/>
        <w:t>(</w:t>
      </w:r>
      <w:r>
        <w:rPr/>
        <w:t>新版</w:t>
      </w:r>
      <w:r>
        <w:rPr/>
        <w:t>)·</w:t>
      </w:r>
      <w:r>
        <w:rPr/>
        <w:t>外研社点读书</w:t>
      </w:r>
      <w:r>
        <w:rPr/>
        <w:t>(1):</w:t>
      </w:r>
      <w:r>
        <w:rPr/>
        <w:t>英语初阶》、《新概念英语</w:t>
      </w:r>
      <w:r>
        <w:rPr/>
        <w:t>(</w:t>
      </w:r>
      <w:r>
        <w:rPr/>
        <w:t>新版</w:t>
      </w:r>
      <w:r>
        <w:rPr/>
        <w:t>)·</w:t>
      </w:r>
      <w:r>
        <w:rPr/>
        <w:t>外研社点读书</w:t>
      </w:r>
      <w:r>
        <w:rPr/>
        <w:t>(2):</w:t>
      </w:r>
      <w:r>
        <w:rPr/>
        <w:t>实践与进步》。该点读笔适用于外研社出版的所有点读版图书。</w:t>
      </w:r>
    </w:p>
    <w:p>
      <w:pPr>
        <w:pStyle w:val="Normal"/>
        <w:rPr/>
      </w:pPr>
      <w:r>
        <w:rPr/>
        <w:t>《新概念英语》影响了几代中国人的经典英语学习丛书</w:t>
      </w:r>
    </w:p>
    <w:p>
      <w:pPr>
        <w:pStyle w:val="Normal"/>
        <w:rPr/>
      </w:pPr>
      <w:r>
        <w:rPr/>
        <w:t>《新概念英语青少版》专为中国孩子编写的经典英语学习丛书</w:t>
      </w:r>
    </w:p>
    <w:p>
      <w:pPr>
        <w:pStyle w:val="Normal"/>
        <w:rPr/>
      </w:pPr>
      <w:r>
        <w:rPr>
          <w:b/>
        </w:rPr>
        <w:t>推荐阅读：</w:t>
      </w:r>
    </w:p>
    <w:p>
      <w:pPr>
        <w:pStyle w:val="Normal"/>
        <w:widowControl/>
        <w:bidi w:val="0"/>
        <w:spacing w:before="180" w:after="180"/>
        <w:jc w:val="left"/>
        <w:rPr/>
      </w:pPr>
      <w:hyperlink r:id="rId3">
        <w:r>
          <w:rPr>
            <w:rStyle w:val="Link"/>
          </w:rPr>
          <w:t>点读笔学英语哪个牌子最好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cont-1346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