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模贵阳市2023年高三适应性考试二文科综合参考答案及评分建议"/>
      <w:r>
        <w:rPr/>
        <w:t>二模：贵阳市</w:t>
      </w:r>
      <w:r>
        <w:rPr/>
        <w:t>2023</w:t>
      </w:r>
      <w:r>
        <w:rPr/>
        <w:t>年高三适应性考试（二）文科综合参考答案及评分建议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高考文综偷分技巧不看后悔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65.html" TargetMode="External"/><Relationship Id="rId3" Type="http://schemas.openxmlformats.org/officeDocument/2006/relationships/hyperlink" Target="../../cont-1359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