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高考生物冲刺试卷及答案解析"/>
      <w:r>
        <w:rPr/>
        <w:t>2023</w:t>
      </w:r>
      <w:r>
        <w:rPr/>
        <w:t>贵州高考生物冲刺试卷及答案解析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届贵州省遵义市高三三模理综生物试题及答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全国甲卷理综生物试题有什么特点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7171.html" TargetMode="External"/><Relationship Id="rId3" Type="http://schemas.openxmlformats.org/officeDocument/2006/relationships/hyperlink" Target="../../cont-136295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