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医学高等专科学校怎么样好不好"/>
      <w:r>
        <w:rPr/>
        <w:t>泉州医学高等专科学校怎么样？好不好？</w:t>
      </w:r>
      <w:bookmarkEnd w:id="0"/>
    </w:p>
    <w:p>
      <w:pPr>
        <w:pStyle w:val="Normal"/>
        <w:rPr/>
      </w:pPr>
      <w:r>
        <w:rPr/>
        <w:t>泉州医学高等专科学校整体实力和外界口碑评价如何，是正在报考择校的考生与家长比较关心的问题，以下收集整理的校友评价、大学排名及学校介绍等信息，相对能够反映出学校的一些现状，可作为同学们志愿填报时的一个参考。</w:t>
      </w:r>
    </w:p>
    <w:p>
      <w:pPr>
        <w:pStyle w:val="Normal"/>
        <w:rPr/>
      </w:pPr>
      <w:r>
        <w:rPr>
          <w:b/>
        </w:rPr>
        <w:t>泉州医学高等专科学校好不好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环境很好，还在建设当中，但是现在是什么都有了，室内体育场也建成了，还有试验楼也建好了，学校老师不错，会定期请医院里的主任看上课，食堂的饭菜好吃又便宜，我就读的是临床医学，因为是大专的，找工作大医院基本不能够的，但是辅助科室，如心电图，我有同学有进去，基本都是在社区或者卫生院上班，工作比较清闲，收入的话看地区，感觉还是能找到工作的，但是大多数都是在基层～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的教学设备，教学质量都挺好的，而且学校地处的环境，周边的娱乐场所，购物都很方便，我学的护理专业这行业满缺人的，，应聘的也多，就业去大医院还是要本科证比较容易，小诊所就随便了，是个稳定的工作，铁饭碗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的活动很多，基础设施多，老师待人亲和，但就业率是假的，还是要靠个人能力进医院，在学校里的专业知识比较重要，提高个人能力也很重要，一定要在学校里面提高个人能力和知识才是最重要的 。我就读的护理行业很辛苦，但是一般人会尽自己所能，进入自己想要进的医院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学校师资优秀，发展前景好，专业齐全，学术整体上水平高。学校的学习环境好，食堂也相当不错，个人觉得这所学校还是相当不错的，值得大家去报考。 我的专业好坏有点难说，看个人所掌握的技术水平的多少吧，我觉得有良莠不齐的说法，主要看你个人的努力吧。整体还是有一定发展前景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我们学校的护理技能很不错，我所在的专业的老师讲课很认真，同学女生很多，学习就很厉害，医院实习的时候，临床的老师就很喜欢我们学校的同学，觉得我们很勤快，动手能力很强。 有前途，就是要认真点，严谨点，不要出差错。现在护理的学位要求并不像别的专业要求的那么高，所以我们毕业了的时候，只要想从事本专业的工作的同学，都还是很好找工作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6</w:t>
      </w:r>
    </w:p>
    <w:p>
      <w:pPr>
        <w:pStyle w:val="Normal"/>
        <w:rPr/>
      </w:pPr>
      <w:r>
        <w:rPr/>
        <w:t>学校总体来说教学水平还是不错的，社团活动课外活动也挺多的，让同学们学到很多。宿舍有</w:t>
      </w:r>
      <w:r>
        <w:rPr/>
        <w:t>4</w:t>
      </w:r>
      <w:r>
        <w:rPr/>
        <w:t>人间和</w:t>
      </w:r>
      <w:r>
        <w:rPr/>
        <w:t>8</w:t>
      </w:r>
      <w:r>
        <w:rPr/>
        <w:t>人间。 我学的专业是护理，挺好的挺好的挺好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7</w:t>
      </w:r>
    </w:p>
    <w:p>
      <w:pPr>
        <w:pStyle w:val="Normal"/>
        <w:rPr/>
      </w:pPr>
      <w:r>
        <w:rPr/>
        <w:t>学校是国家示范性建设骨干高职院校，国家重点建设的高职学院，学校的教资水平是很不错的，学校环境的话还可以吧，当然高职院校肯定没有说本科那样的说是待遇好吧。学校在福建省的知名度很不错的，不过出了省就不怎么好了。对于我所在的检验这个专业，我觉得它的就业背景还是不错的，工作的环境特别适合女生，比较轻松，待遇也是还可以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8</w:t>
      </w:r>
    </w:p>
    <w:p>
      <w:pPr>
        <w:pStyle w:val="Normal"/>
        <w:rPr/>
      </w:pPr>
      <w:r>
        <w:rPr/>
        <w:t>泉州医学高等专科学校有先进的教学设备，所以说教学质量还行，同学们也都能听进去，因为老师有临床经验，把很多案例讲给我们，要说学校的缺点嘛，那就是宿舍的环境还差了一点，对于我所在的医学检验这个专业，我觉得它的就业背景还是不错的，工作的环境特别适合女生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9</w:t>
      </w:r>
    </w:p>
    <w:p>
      <w:pPr>
        <w:pStyle w:val="Normal"/>
        <w:rPr/>
      </w:pPr>
      <w:r>
        <w:rPr/>
        <w:t>学校的占地面积很大，环境也不错，老师对学生也非常负责，我在校就读的专业是护理，感觉这个专业真的很不错，老师教授的知识非常具有实用性，而且以后就业也容易。个人最喜欢的就是一个外教，一点架子都没有，和我们相处非常愉快。    本专业学生主要学习分析化学、卫生微生物和检验检疫的基本理论和基本知识，接受卫生理化检验、卫生微生物检验和检验检疫的基本训练；掌握化学分析、仪器分析、卫生微生物、病原生物学、免疫学以及 分析化学、仪器分析、卫生微生物、病原生物学、食品理化检验、空气理化检验那、水质理化检验、生物材料检验、病毒学检验、免疫学检验、临床检验、细菌学检验、检验检疫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0</w:t>
      </w:r>
    </w:p>
    <w:p>
      <w:pPr>
        <w:pStyle w:val="Normal"/>
        <w:rPr/>
      </w:pPr>
      <w:r>
        <w:rPr/>
        <w:t>学校的学习环境好，师资优秀，发展前景好，专业齐全，学术整体上水平高，食堂也相当不错，个人觉得我们学校还是相当不错的，值得大家去报考。</w:t>
      </w:r>
    </w:p>
    <w:p>
      <w:pPr>
        <w:pStyle w:val="Normal"/>
        <w:rPr/>
      </w:pPr>
      <w:r>
        <w:rPr>
          <w:i/>
        </w:rPr>
        <w:t>以上只是部分网友的评价，对于泉州医学高等专科学校是否是你心仪的学校，还需要同学们经过多维度来衡量判断！</w:t>
      </w:r>
    </w:p>
    <w:p>
      <w:pPr>
        <w:pStyle w:val="Normal"/>
        <w:rPr/>
      </w:pPr>
      <w:r>
        <w:rPr>
          <w:b/>
        </w:rPr>
        <w:t>泉州医学高等专科学校简介：</w:t>
      </w:r>
    </w:p>
    <w:p>
      <w:pPr>
        <w:pStyle w:val="Normal"/>
        <w:rPr/>
      </w:pPr>
      <w:r>
        <w:rPr/>
        <w:t>泉州医学高等专科学校，坐落于东亚文化之都、著名侨乡、历史文化名城泉州市洛阳江畔，是一所全日制公办的国家示范性（骨干）医药卫生类高职院校。在</w:t>
      </w:r>
      <w:r>
        <w:rPr/>
        <w:t>80</w:t>
      </w:r>
      <w:r>
        <w:rPr/>
        <w:t>余年的办学历程中，学校凝炼了“精诚惠世”的校训精神，确立了“志诚业精、尚德崇医、技以载道、济世惠民”的办学理念，为社会培养、输送了</w:t>
      </w:r>
      <w:r>
        <w:rPr/>
        <w:t>5</w:t>
      </w:r>
      <w:r>
        <w:rPr/>
        <w:t>万多名大、中专实用型各类专业卫生技术人才。</w:t>
      </w:r>
    </w:p>
    <w:p>
      <w:pPr>
        <w:pStyle w:val="Normal"/>
        <w:rPr/>
      </w:pPr>
      <w:r>
        <w:rPr/>
        <w:t>学校创建于</w:t>
      </w:r>
      <w:r>
        <w:rPr/>
        <w:t>1934</w:t>
      </w:r>
      <w:r>
        <w:rPr/>
        <w:t>年，初名惠世高级护校。几经更名于</w:t>
      </w:r>
      <w:r>
        <w:rPr/>
        <w:t>1986</w:t>
      </w:r>
      <w:r>
        <w:rPr/>
        <w:t>年改为泉州卫生学校。</w:t>
      </w:r>
      <w:r>
        <w:rPr/>
        <w:t>2004</w:t>
      </w:r>
      <w:r>
        <w:rPr/>
        <w:t>年</w:t>
      </w:r>
      <w:r>
        <w:rPr/>
        <w:t>5</w:t>
      </w:r>
      <w:r>
        <w:rPr/>
        <w:t>月经国家教育部批准升格为泉州医学高等专科学校。</w:t>
      </w:r>
      <w:r>
        <w:rPr/>
        <w:t>2008</w:t>
      </w:r>
      <w:r>
        <w:rPr/>
        <w:t>年国家教育部高职高专院校人才培养工作水平评估获优秀等级；</w:t>
      </w:r>
      <w:r>
        <w:rPr/>
        <w:t>2009</w:t>
      </w:r>
      <w:r>
        <w:rPr/>
        <w:t>年被确定为福建省示范性高等职业院校；</w:t>
      </w:r>
      <w:r>
        <w:rPr/>
        <w:t>2014</w:t>
      </w:r>
      <w:r>
        <w:rPr/>
        <w:t>年通过国家骨干高职院校项目验收，成为全国第三所、福建省唯一一所国家示范性（骨干）医药卫生类高职院校</w:t>
      </w:r>
      <w:r>
        <w:rPr/>
        <w:t>;2015</w:t>
      </w:r>
      <w:r>
        <w:rPr/>
        <w:t>年顺利通过高等职业院校第二轮人才培养工作评估；</w:t>
      </w:r>
      <w:r>
        <w:rPr/>
        <w:t>2020</w:t>
      </w:r>
      <w:r>
        <w:rPr/>
        <w:t>年成为福建省示范性现代高等职业院校。</w:t>
      </w:r>
    </w:p>
    <w:p>
      <w:pPr>
        <w:pStyle w:val="Normal"/>
        <w:rPr/>
      </w:pPr>
      <w:r>
        <w:rPr/>
        <w:t>学校有洛江、惠安、北门街等三个校区，占地面积</w:t>
      </w:r>
      <w:r>
        <w:rPr/>
        <w:t>696.43</w:t>
      </w:r>
      <w:r>
        <w:rPr/>
        <w:t>亩，建筑面积</w:t>
      </w:r>
      <w:r>
        <w:rPr/>
        <w:t>183484.61</w:t>
      </w:r>
      <w:r>
        <w:rPr/>
        <w:t xml:space="preserve">平方米。校内实训基地总面积 </w:t>
      </w:r>
      <w:r>
        <w:rPr/>
        <w:t>70678.61</w:t>
      </w:r>
      <w:r>
        <w:rPr/>
        <w:t>平方米，教学、科研仪器设备总值</w:t>
      </w:r>
      <w:r>
        <w:rPr/>
        <w:t>12718.04</w:t>
      </w:r>
      <w:r>
        <w:rPr/>
        <w:t>万元，馆藏图书总量</w:t>
      </w:r>
      <w:r>
        <w:rPr/>
        <w:t>56.57</w:t>
      </w:r>
      <w:r>
        <w:rPr/>
        <w:t>万册。拥有</w:t>
      </w:r>
      <w:r>
        <w:rPr/>
        <w:t>7</w:t>
      </w:r>
      <w:r>
        <w:rPr/>
        <w:t>所附属医院（含直属</w:t>
      </w:r>
      <w:r>
        <w:rPr/>
        <w:t>1</w:t>
      </w:r>
      <w:r>
        <w:rPr/>
        <w:t>家）及分布在全省各地的教学实习医院、实习药企共</w:t>
      </w:r>
      <w:r>
        <w:rPr/>
        <w:t>268</w:t>
      </w:r>
      <w:r>
        <w:rPr/>
        <w:t>家。现有教职员工</w:t>
      </w:r>
      <w:r>
        <w:rPr/>
        <w:t>680</w:t>
      </w:r>
      <w:r>
        <w:rPr/>
        <w:t>人，专任教师</w:t>
      </w:r>
      <w:r>
        <w:rPr/>
        <w:t>482</w:t>
      </w:r>
      <w:r>
        <w:rPr/>
        <w:t>人，其中副高以上职称</w:t>
      </w:r>
      <w:r>
        <w:rPr/>
        <w:t>155</w:t>
      </w:r>
      <w:r>
        <w:rPr/>
        <w:t>人，享受国务院特殊津贴专家</w:t>
      </w:r>
      <w:r>
        <w:rPr/>
        <w:t>1</w:t>
      </w:r>
      <w:r>
        <w:rPr/>
        <w:t>名，省级高校教学名师</w:t>
      </w:r>
      <w:r>
        <w:rPr/>
        <w:t>2</w:t>
      </w:r>
      <w:r>
        <w:rPr/>
        <w:t>名。“双师型”教师占专业教师总数</w:t>
      </w:r>
      <w:r>
        <w:rPr/>
        <w:t>84.85%</w:t>
      </w:r>
      <w:r>
        <w:rPr/>
        <w:t>。</w:t>
      </w:r>
    </w:p>
    <w:p>
      <w:pPr>
        <w:pStyle w:val="Normal"/>
        <w:rPr/>
      </w:pPr>
      <w:r>
        <w:rPr/>
        <w:t>学校设有临床医学院、护理学院、药学院、检验预防学院、口腔医学院、基础医学部、社科公共部、继续教育学院、高职发展研究所、科研信息中心和图书馆等</w:t>
      </w:r>
      <w:r>
        <w:rPr/>
        <w:t>11</w:t>
      </w:r>
      <w:r>
        <w:rPr/>
        <w:t>个教学教辅院部、中心、馆。专业设置有临床医学、口腔医学、中医学、康复治疗技术、针灸推拿、医学影像技术、护理、助产、药学、中药学、药品生产技术、药品经营与管理、药品质量与安全、公共卫生管理、医学检验技术、卫生检验与检疫技术、预防医学、中医养生保健、老年保健与管理、健康管理等</w:t>
      </w:r>
      <w:r>
        <w:rPr/>
        <w:t>20</w:t>
      </w:r>
      <w:r>
        <w:rPr/>
        <w:t>个专业。面向全国招生，文理兼收，目前有全日制大专在校生</w:t>
      </w:r>
      <w:r>
        <w:rPr/>
        <w:t>9243</w:t>
      </w:r>
      <w:r>
        <w:rPr/>
        <w:t>人。成人教育设置临床医学、中医学、护理、药学、医学检验技术、医学影像技术、公共卫生管理、医药营销、康复治疗技术、中药学等</w:t>
      </w:r>
      <w:r>
        <w:rPr/>
        <w:t>10</w:t>
      </w:r>
      <w:r>
        <w:rPr/>
        <w:t>个专业，与福建医科大学、福建中医药大学联合举办护理学、药学、临床医学、口腔医学、医学检验技术、医学影像技术、公共卫生管理、预防医学、中医学、中药学、康复治疗学等</w:t>
      </w:r>
      <w:r>
        <w:rPr/>
        <w:t>9</w:t>
      </w:r>
      <w:r>
        <w:rPr/>
        <w:t>个专升本专业，在学函授学生</w:t>
      </w:r>
      <w:r>
        <w:rPr/>
        <w:t>1488</w:t>
      </w:r>
      <w:r>
        <w:rPr/>
        <w:t>人。</w:t>
      </w:r>
    </w:p>
    <w:p>
      <w:pPr>
        <w:pStyle w:val="Normal"/>
        <w:rPr/>
      </w:pPr>
      <w:r>
        <w:rPr/>
        <w:t>学校坚持以质量为核心的内涵发展，创新发展现代高等职业教育，打造技术技能人才培养高地。目前拥有</w:t>
      </w:r>
      <w:r>
        <w:rPr/>
        <w:t>1</w:t>
      </w:r>
      <w:r>
        <w:rPr/>
        <w:t>个教育部、卫生部“第一批卓越医生教育培养计划”试点项目，</w:t>
      </w:r>
      <w:r>
        <w:rPr/>
        <w:t>2</w:t>
      </w:r>
      <w:r>
        <w:rPr/>
        <w:t>个教育部、财政部“高等职业学校专业服务产业发展能力”项目，</w:t>
      </w:r>
      <w:r>
        <w:rPr/>
        <w:t>4</w:t>
      </w:r>
      <w:r>
        <w:rPr/>
        <w:t>个福建省高职教育现代学徒制、二元制办学项目。</w:t>
      </w:r>
      <w:r>
        <w:rPr/>
        <w:t>1</w:t>
      </w:r>
      <w:r>
        <w:rPr/>
        <w:t>个国家级教学团队，</w:t>
      </w:r>
      <w:r>
        <w:rPr/>
        <w:t>2</w:t>
      </w:r>
      <w:r>
        <w:rPr/>
        <w:t>个省级优秀教学团队。</w:t>
      </w:r>
      <w:r>
        <w:rPr/>
        <w:t>1</w:t>
      </w:r>
      <w:r>
        <w:rPr/>
        <w:t>个全国健康服务类示范专业，</w:t>
      </w:r>
      <w:r>
        <w:rPr/>
        <w:t>3</w:t>
      </w:r>
      <w:r>
        <w:rPr/>
        <w:t>个国家骨干专业（群），</w:t>
      </w:r>
      <w:r>
        <w:rPr/>
        <w:t>5</w:t>
      </w:r>
      <w:r>
        <w:rPr/>
        <w:t>个全国</w:t>
      </w:r>
      <w:r>
        <w:rPr/>
        <w:t>1+X</w:t>
      </w:r>
      <w:r>
        <w:rPr/>
        <w:t>证书制度试点项目，</w:t>
      </w:r>
      <w:r>
        <w:rPr/>
        <w:t>1</w:t>
      </w:r>
      <w:r>
        <w:rPr/>
        <w:t>个省级产业融合示范专业点</w:t>
      </w:r>
      <w:r>
        <w:rPr/>
        <w:t>A</w:t>
      </w:r>
      <w:r>
        <w:rPr/>
        <w:t>类培育项目 ，</w:t>
      </w:r>
      <w:r>
        <w:rPr/>
        <w:t>3</w:t>
      </w:r>
      <w:r>
        <w:rPr/>
        <w:t>个省级服务产业特色专业群，</w:t>
      </w:r>
      <w:r>
        <w:rPr/>
        <w:t>6</w:t>
      </w:r>
      <w:r>
        <w:rPr/>
        <w:t>个省级高职精品专业，</w:t>
      </w:r>
      <w:r>
        <w:rPr/>
        <w:t>9</w:t>
      </w:r>
      <w:r>
        <w:rPr/>
        <w:t>个福建省高等职业教育示范专业。</w:t>
      </w:r>
      <w:r>
        <w:rPr/>
        <w:t>13</w:t>
      </w:r>
      <w:r>
        <w:rPr/>
        <w:t>门省级高职精品课程，</w:t>
      </w:r>
      <w:r>
        <w:rPr/>
        <w:t>6</w:t>
      </w:r>
      <w:r>
        <w:rPr/>
        <w:t>门省级精品在线开放课程。</w:t>
      </w:r>
      <w:r>
        <w:rPr/>
        <w:t>2</w:t>
      </w:r>
      <w:r>
        <w:rPr/>
        <w:t>个中央财政支持国家级实训基地，</w:t>
      </w:r>
      <w:r>
        <w:rPr/>
        <w:t>1</w:t>
      </w:r>
      <w:r>
        <w:rPr/>
        <w:t>个国家生产性实训基地，</w:t>
      </w:r>
      <w:r>
        <w:rPr/>
        <w:t>3</w:t>
      </w:r>
      <w:r>
        <w:rPr/>
        <w:t>个省财政支持高等职业教育实训基地，</w:t>
      </w:r>
      <w:r>
        <w:rPr/>
        <w:t>3</w:t>
      </w:r>
      <w:r>
        <w:rPr/>
        <w:t>个福建省高等职业教育生产性实训基地，</w:t>
      </w:r>
      <w:r>
        <w:rPr/>
        <w:t>1</w:t>
      </w:r>
      <w:r>
        <w:rPr/>
        <w:t>个省职业院校专业群实训基地</w:t>
      </w:r>
      <w:r>
        <w:rPr/>
        <w:t>A</w:t>
      </w:r>
      <w:r>
        <w:rPr/>
        <w:t>类培育项目。</w:t>
      </w:r>
      <w:r>
        <w:rPr/>
        <w:t>1</w:t>
      </w:r>
      <w:r>
        <w:rPr/>
        <w:t>个国家高校应用技术协同创新中心项目，</w:t>
      </w:r>
      <w:r>
        <w:rPr/>
        <w:t>1</w:t>
      </w:r>
      <w:r>
        <w:rPr/>
        <w:t>个福建省高校应用技术工程中心建设项目，</w:t>
      </w:r>
      <w:r>
        <w:rPr/>
        <w:t>1</w:t>
      </w:r>
      <w:r>
        <w:rPr/>
        <w:t>个福建省高职院校应用技术协同创新中心建设项目，</w:t>
      </w:r>
      <w:r>
        <w:rPr/>
        <w:t>1</w:t>
      </w:r>
      <w:r>
        <w:rPr/>
        <w:t>个泉州市公共实训基地。</w:t>
      </w:r>
    </w:p>
    <w:p>
      <w:pPr>
        <w:pStyle w:val="Normal"/>
        <w:rPr/>
      </w:pPr>
      <w:r>
        <w:rPr/>
        <w:t>目前，学校落实深化新时代教育评价改革总体方案，建设有特色高水平的高职医学院校，为实现应用型本科医学院校目标而奋斗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（高职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泉州纺织服装职业学院什么专业好 特色优势专业有哪些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多少分能上泉州纺织服装职业学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泉州信息工程学院最好的专业排名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11.html" TargetMode="External"/><Relationship Id="rId3" Type="http://schemas.openxmlformats.org/officeDocument/2006/relationships/hyperlink" Target="../../cont-135788.html" TargetMode="External"/><Relationship Id="rId4" Type="http://schemas.openxmlformats.org/officeDocument/2006/relationships/hyperlink" Target="../../cont-1351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