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今年多少人-2023高考报名总人数预测"/>
      <w:r>
        <w:rPr/>
        <w:t xml:space="preserve">安徽高考今年多少人 </w:t>
      </w:r>
      <w:r>
        <w:rPr/>
        <w:t>2023</w:t>
      </w:r>
      <w:r>
        <w:rPr/>
        <w:t>高考报名总人数预测</w:t>
      </w:r>
      <w:bookmarkEnd w:id="0"/>
    </w:p>
    <w:p>
      <w:pPr>
        <w:pStyle w:val="Normal"/>
        <w:rPr/>
      </w:pPr>
      <w:r>
        <w:rPr/>
        <w:t>预测安徽高考报名人数是多少</w:t>
      </w:r>
      <w:r>
        <w:rPr/>
        <w:t>2023</w:t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名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人</w:t>
            </w:r>
          </w:p>
        </w:tc>
      </w:tr>
    </w:tbl>
    <w:p>
      <w:pPr>
        <w:pStyle w:val="Normal"/>
        <w:rPr/>
      </w:pPr>
      <w:r>
        <w:rPr/>
        <w:t>2023</w:t>
      </w:r>
      <w:r>
        <w:rPr/>
        <w:t>年安徽高考报名人数官方还没有公布，不过根据安徽前几年的参加高考的人数，小编预测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安徽省</w:t>
        </w:r>
      </w:hyperlink>
      <w:r>
        <w:rPr/>
        <w:t>的高考报名人数可能会超过</w:t>
      </w:r>
      <w:r>
        <w:rPr/>
        <w:t>58</w:t>
      </w:r>
      <w:r>
        <w:rPr/>
        <w:t>万人。每年高考报名人数都是每位高考考生关注的一个重要数据，高考报名人数不仅影响到高考的录取率以及高考难易程度。高考人数从大数据比例上来说与高考难度成正比，与高考录取率成反比。</w:t>
      </w:r>
    </w:p>
    <w:p>
      <w:pPr>
        <w:pStyle w:val="Heading2"/>
        <w:rPr/>
      </w:pPr>
      <w:bookmarkStart w:id="1" w:name="高考前注意事项"/>
      <w:r>
        <w:rPr/>
        <w:t>高考前注意事项</w:t>
      </w:r>
      <w:bookmarkEnd w:id="1"/>
    </w:p>
    <w:p>
      <w:pPr>
        <w:pStyle w:val="Normal"/>
        <w:rPr/>
      </w:pPr>
      <w:r>
        <w:rPr/>
        <w:t>高考将至，不少考生会出现失眠的情况，甚至出现身题不适，这种情况往往是由于考前焦虑所引发的。针对这种情况，小编建议考生进行适当的心理调节。</w:t>
      </w:r>
    </w:p>
    <w:p>
      <w:pPr>
        <w:pStyle w:val="Normal"/>
        <w:rPr/>
      </w:pPr>
      <w:r>
        <w:rPr/>
        <w:t>首先，要积极的心理暗示，有充分的自信，相信自己一定能考好，给自己减压，把高考视为一种常态考试</w:t>
      </w:r>
      <w:r>
        <w:rPr/>
        <w:t>;</w:t>
      </w:r>
      <w:r>
        <w:rPr/>
        <w:t>多听听欢快轻松的音乐但不要太放松找不到考试状态，只是让自己的负面情绪得到释放或调节</w:t>
      </w:r>
      <w:r>
        <w:rPr/>
        <w:t>;</w:t>
      </w:r>
      <w:r>
        <w:rPr/>
        <w:t>最后，作为家长则要不断鼓励考生，给予考生自信，使高考前由焦虑所产生的沉重感、压迫感、不安感等焦虑的症状得到缓解。</w:t>
      </w:r>
    </w:p>
    <w:p>
      <w:pPr>
        <w:pStyle w:val="Normal"/>
        <w:rPr/>
      </w:pPr>
      <w:r>
        <w:rPr/>
        <w:t>有一个良好的心态，对于高考来说无比重要，因为这样才能使考生平时所掌握的知识技能在考试中能被‘激活’，并从‘内存’中调动出来，才能在高考中冷静应对，自如发挥，达到最佳状态，考出最佳水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 xml:space="preserve">安徽高考今年多少人 </w:t>
        </w:r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../../cont-13728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