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大学王牌专业有哪些专业"/>
      <w:r>
        <w:rPr/>
        <w:t>中山大学王牌专业有哪些专业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中山大学四大王牌专业 优势学科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中山大学王牌专业排名哪些专业最好</w:t>
        </w:r>
      </w:hyperlink>
    </w:p>
    <w:p>
      <w:pPr>
        <w:pStyle w:val="Normal"/>
        <w:rPr/>
      </w:pPr>
      <w:r>
        <w:rPr/>
        <w:t>哲学专业：中山大学哲学系是教育部确定的全国哲学研究与人才培养基地之一，具有哲学一级学科博士学位授予权，可培养马克思主义哲学、中国哲学、外国哲学、伦理学、宗教学、逻辑学、科学技术哲学、美学八个二级学科点的博士与硕士。</w:t>
      </w:r>
    </w:p>
    <w:p>
      <w:pPr>
        <w:pStyle w:val="Normal"/>
        <w:rPr/>
      </w:pPr>
      <w:r>
        <w:rPr/>
        <w:t>数学专业：数学学科中山大学并列排在全国第</w:t>
      </w:r>
      <w:r>
        <w:rPr/>
        <w:t>16</w:t>
      </w:r>
      <w:r>
        <w:rPr/>
        <w:t>名，实力还是很不错的，学院师资力量雄厚，学科分布均衡，学历层次较高，年龄结构比较合理。著名数学家、“现代数学之父”姜立夫先生等曾长期在此执教。毕业生通常在政府、海关、电信、外资企业、银行金融、保险核算等部门从事与应用数学相关的工作。</w:t>
      </w:r>
    </w:p>
    <w:p>
      <w:pPr>
        <w:pStyle w:val="Normal"/>
        <w:rPr/>
      </w:pPr>
      <w:r>
        <w:rPr/>
        <w:t>工商管理专业：中山大学的工商管理专业在教育部第四轮学科评估中是</w:t>
      </w:r>
      <w:r>
        <w:rPr/>
        <w:t>A+</w:t>
      </w:r>
      <w:r>
        <w:rPr/>
        <w:t>，位列全国第一，并是国家“双一流”建设学科，发展较快。提起工商管理专业就不得不提中山大学岭南学院了，岭南学院是我国十大顶尖商学院，在全球也属于优秀商学院，管理学更是其优势学科之一，在华南地区名气很大，就业也非常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专业：中山大学的临床医学确实名气大，实力也强，临床医学专业是国内一流水平的，每年学生都有很好的就业。尤其是好几所全国有名的附属医院，更为学生提供了很好的接触医院的机会，中山大学到目前为止还是全国高校学生安全系数较高的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17.html" TargetMode="External"/><Relationship Id="rId3" Type="http://schemas.openxmlformats.org/officeDocument/2006/relationships/hyperlink" Target="../../cont-1362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