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学院哪个专业好就业"/>
      <w:r>
        <w:rPr/>
        <w:t>辽宁科技学院哪个专业好就业</w:t>
      </w:r>
      <w:bookmarkEnd w:id="0"/>
    </w:p>
    <w:p>
      <w:pPr>
        <w:pStyle w:val="Normal"/>
        <w:rPr/>
      </w:pPr>
      <w:r>
        <w:rPr/>
        <w:t>填报高考的时候，知道辽宁科技学院招生专业、比较好就业的专业是非常必要的，以下是辽宁科技学院</w:t>
      </w:r>
      <w:r>
        <w:rPr/>
        <w:t>2023</w:t>
      </w:r>
      <w:r>
        <w:rPr/>
        <w:t>招生专业，具体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辽宁科技学院招生专业有哪些2021"/>
      <w:r>
        <w:rPr/>
        <w:t>辽宁科技学院招生专业有哪些</w:t>
      </w:r>
      <w:r>
        <w:rPr/>
        <w:t>2021</w:t>
      </w:r>
      <w:bookmarkEnd w:id="1"/>
    </w:p>
    <w:p>
      <w:pPr>
        <w:pStyle w:val="Normal"/>
        <w:rPr/>
      </w:pPr>
      <w:r>
        <w:rPr/>
        <w:t>业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学费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科类</w:t>
      </w:r>
      <w:r>
        <w:rPr/>
        <w:t>1</w:t>
      </w:r>
    </w:p>
    <w:p>
      <w:pPr>
        <w:pStyle w:val="Normal"/>
        <w:rPr/>
      </w:pPr>
      <w:r>
        <w:rPr/>
        <w:t>科类</w:t>
      </w:r>
      <w:r>
        <w:rPr/>
        <w:t>2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招生计划总计</w:t>
      </w:r>
    </w:p>
    <w:p>
      <w:pPr>
        <w:pStyle w:val="Normal"/>
        <w:rPr/>
      </w:pPr>
      <w:r>
        <w:rPr/>
        <w:t>369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普通本科合计</w:t>
      </w:r>
    </w:p>
    <w:p>
      <w:pPr>
        <w:pStyle w:val="Normal"/>
        <w:rPr/>
      </w:pPr>
      <w:r>
        <w:rPr/>
        <w:t>216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9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0809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080910T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080717T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080213T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0803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080202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080208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0806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080703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0808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080803T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080905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0815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0810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0812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081202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20105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080203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080404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080405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粉体材料科学与工程</w:t>
      </w:r>
    </w:p>
    <w:p>
      <w:pPr>
        <w:pStyle w:val="Normal"/>
        <w:rPr/>
      </w:pPr>
      <w:r>
        <w:rPr/>
        <w:t>080409T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070302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071002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081302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081304T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082502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120203K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/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档案学</w:t>
      </w:r>
    </w:p>
    <w:p>
      <w:pPr>
        <w:pStyle w:val="Normal"/>
        <w:rPr/>
      </w:pPr>
      <w:r>
        <w:rPr/>
        <w:t>120502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/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20901K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/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040106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/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040107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/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050303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/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130402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艺综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/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130503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艺综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/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升本合计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080202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2</w:t>
      </w:r>
      <w:r>
        <w:rPr/>
        <w:t>年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0806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2</w:t>
      </w:r>
      <w:r>
        <w:rPr/>
        <w:t>年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0808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2</w:t>
      </w:r>
      <w:r>
        <w:rPr/>
        <w:t>年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0809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2</w:t>
      </w:r>
      <w:r>
        <w:rPr/>
        <w:t>年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081001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2</w:t>
      </w:r>
      <w:r>
        <w:rPr/>
        <w:t>年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20901K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2</w:t>
      </w:r>
      <w:r>
        <w:rPr/>
        <w:t>年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职（专科）合计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60104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/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500211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/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430105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/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60306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/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70201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/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490201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/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业过程自动化技术</w:t>
      </w:r>
    </w:p>
    <w:p>
      <w:pPr>
        <w:pStyle w:val="Normal"/>
        <w:rPr/>
      </w:pPr>
      <w:r>
        <w:rPr/>
        <w:t>460307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/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/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辽宁科技学院比较好就业的专业"/>
      <w:r>
        <w:rPr/>
        <w:t>辽宁科技学院比较好就业的专业</w:t>
      </w:r>
      <w:bookmarkEnd w:id="2"/>
    </w:p>
    <w:p>
      <w:pPr>
        <w:pStyle w:val="Normal"/>
        <w:rPr/>
      </w:pPr>
      <w:r>
        <w:rPr/>
        <w:t>辽宁科技学院是一所以工为主的多科性大学，其重点专业是冶金工程，材料就业几乎</w:t>
      </w:r>
      <w:r>
        <w:rPr/>
        <w:t>100%</w:t>
      </w:r>
      <w:r>
        <w:rPr/>
        <w:t>；再就是机械，自动化，电气自动化，工民建，环境工程，生物制药，计算机，通信工程。该校的文科专业不是很强，要说好一点的文科专业是就会计学，英语，档案学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哈尔滨工程大学王牌专业是什么 就业前景怎么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职单招有哪些专业 最好就业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辽宁师范大学王牌专业是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13.html" TargetMode="External"/><Relationship Id="rId3" Type="http://schemas.openxmlformats.org/officeDocument/2006/relationships/hyperlink" Target="../../cont-136941.html" TargetMode="External"/><Relationship Id="rId4" Type="http://schemas.openxmlformats.org/officeDocument/2006/relationships/hyperlink" Target="../../cont-136898.html" TargetMode="External"/><Relationship Id="rId5" Type="http://schemas.openxmlformats.org/officeDocument/2006/relationships/hyperlink" Target="../../cont-1372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