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学属于几本"/>
      <w:r>
        <w:rPr/>
        <w:t>山西大学属于几本？</w:t>
      </w:r>
      <w:bookmarkEnd w:id="0"/>
    </w:p>
    <w:p>
      <w:pPr>
        <w:pStyle w:val="Normal"/>
        <w:rPr/>
      </w:pPr>
      <w:r>
        <w:rPr>
          <w:b/>
        </w:rPr>
        <w:t>山西大学是几本</w:t>
      </w:r>
    </w:p>
    <w:p>
      <w:pPr>
        <w:pStyle w:val="Normal"/>
        <w:rPr/>
      </w:pPr>
      <w:r>
        <w:rPr/>
        <w:t>通过近年山西大学在各地录取批次得知：山西大学在河南、云南、四川、陕西、安徽、贵州、江西、广西、黑龙江、山西、甘肃等省为第一批次录取，所以我们通常认为</w:t>
      </w:r>
      <w:r>
        <w:rPr>
          <w:b/>
        </w:rPr>
        <w:t>山西大学是一本大学；</w:t>
      </w:r>
      <w:r>
        <w:rPr/>
        <w:t>而在新疆、山西等省是第二批次招生，所以又可以说</w:t>
      </w:r>
      <w:r>
        <w:rPr>
          <w:b/>
        </w:rPr>
        <w:t>山西大学是二本院校，它还是双一流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山西大学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山西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p>
      <w:pPr>
        <w:pStyle w:val="Normal"/>
        <w:rPr/>
      </w:pPr>
      <w:r>
        <w:rPr/>
        <w:t>山西大学是中国办学历史最悠久的高等学府之一，是国家“双一流”建设高校，是教育部和山西省人民政府共同建设的部省合建大学。</w:t>
      </w:r>
    </w:p>
    <w:p>
      <w:pPr>
        <w:pStyle w:val="Normal"/>
        <w:rPr/>
      </w:pPr>
      <w:r>
        <w:rPr/>
        <w:t>学校的前身是创建于</w:t>
      </w:r>
      <w:r>
        <w:rPr/>
        <w:t>1902</w:t>
      </w:r>
      <w:r>
        <w:rPr/>
        <w:t>年的山西大学堂，其悠远的文脉可以上溯至明清时期的晋阳书院、三立书院和令德堂书院。学校创办的山西大学堂译书院，是中国近代大学创办的第二所译书院，有力促进了中西文化交流。二十世纪二三十年代，山西大学名宿云集，人才辈出。抗战时期至新中国成立前夕，山西大学辗转多地，坚持办学，众多师生参加抗战，投身民主革命，为民族独立和人民解放献出了鲜血和生命。</w:t>
      </w:r>
    </w:p>
    <w:p>
      <w:pPr>
        <w:pStyle w:val="Normal"/>
        <w:rPr/>
      </w:pPr>
      <w:r>
        <w:rPr/>
        <w:t>学校坚持开放办学，扩大国内外合作。近年来，深入落实部省合建工作部署，与北京大学、浙江大学、华中科技大学、南开大学等国内一流大学建立了对口合作关系</w:t>
      </w:r>
      <w:r>
        <w:rPr/>
        <w:t>,</w:t>
      </w:r>
      <w:r>
        <w:rPr/>
        <w:t>在学科建设、人才培养、科研创新、师资建设等方面开展了深度合作。同美、日、韩、英、法、德、加等国家和地区的近</w:t>
      </w:r>
      <w:r>
        <w:rPr/>
        <w:t>100</w:t>
      </w:r>
      <w:r>
        <w:rPr/>
        <w:t>所高校及科研院所建立合作关系。长短期在校国际留学生达到近千人。建有美国北卡夏洛特汉语中心、东帝汶商学院孔子课堂。学校积极拓展本科生国际交流渠道，与十多所国外知名大学建立了合作培养机制，为学生出国深造创造了良好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西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西高考分数线</w:t>
        </w:r>
        <w:r>
          <w:rPr>
            <w:rStyle w:val="Link"/>
          </w:rPr>
          <w:t>2023</w:t>
        </w:r>
        <w:r>
          <w:rPr>
            <w:rStyle w:val="Link"/>
          </w:rPr>
          <w:t>年一分一段表 （附山西高考分数表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西招生考试网官网入口查询 招生考试网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山西</w:t>
        </w:r>
        <w:r>
          <w:rPr>
            <w:rStyle w:val="Link"/>
          </w:rPr>
          <w:t>560</w:t>
        </w:r>
        <w:r>
          <w:rPr>
            <w:rStyle w:val="Link"/>
          </w:rPr>
          <w:t>分能考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6209.html" TargetMode="External"/><Relationship Id="rId3" Type="http://schemas.openxmlformats.org/officeDocument/2006/relationships/hyperlink" Target="../../cont-135257.html" TargetMode="External"/><Relationship Id="rId4" Type="http://schemas.openxmlformats.org/officeDocument/2006/relationships/hyperlink" Target="../../cont-135203.html" TargetMode="External"/><Relationship Id="rId5" Type="http://schemas.openxmlformats.org/officeDocument/2006/relationships/hyperlink" Target="../../cont-1343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