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中医药大学适合女生的专业"/>
      <w:r>
        <w:rPr/>
        <w:t>2023</w:t>
      </w:r>
      <w:r>
        <w:rPr/>
        <w:t>辽宁中医药大学适合女生的专业</w:t>
      </w:r>
      <w:bookmarkEnd w:id="0"/>
    </w:p>
    <w:p>
      <w:pPr>
        <w:pStyle w:val="Normal"/>
        <w:rPr/>
      </w:pPr>
      <w:r>
        <w:rPr/>
        <w:t>2023</w:t>
      </w:r>
      <w:r>
        <w:rPr/>
        <w:t>辽宁中医药大学适合女生的专业有中药学、药物制剂、药学、医药营销、口腔医学技术等，口腔医学技术专业就业前景是很好的。口腔医学技术专业的学生在毕业后可以在综合医院康复医学科、康复中心或康复医院从事康复治疗师技术工作</w:t>
      </w:r>
      <w:r>
        <w:rPr/>
        <w:t>,</w:t>
      </w:r>
      <w:r>
        <w:rPr/>
        <w:t>也可到疗养院、保健中心、体育医院或运动队医务室、社区卫生服务机构等单位从事康复治疗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辽宁中医药大学适合女生的专业-1"/>
      <w:r>
        <w:rPr/>
        <w:t>辽宁中医药大学适合女生的专业</w:t>
      </w:r>
      <w:bookmarkEnd w:id="1"/>
    </w:p>
    <w:p>
      <w:pPr>
        <w:pStyle w:val="Normal"/>
        <w:rPr/>
      </w:pPr>
      <w:r>
        <w:rPr>
          <w:b/>
        </w:rPr>
        <w:t>药物制剂专业</w:t>
      </w:r>
    </w:p>
    <w:p>
      <w:pPr>
        <w:pStyle w:val="Normal"/>
        <w:rPr/>
      </w:pPr>
      <w:r>
        <w:rPr/>
        <w:t>药物制剂人才是现今中国急缺的专业人才，但大学的水平远远不够市场需要，还是最好向高水平发展，我们这届毕业的去哪的都有，有在工厂搞分析的，生产的，销售的；考研的有学药合的，药分的，药化的，化工的……我也找过工作，十分不好找，制剂类要人就很少，一般都不怎么招，对口的就不报什么打算，一般都转化工或医药生产去了。</w:t>
      </w:r>
    </w:p>
    <w:p>
      <w:pPr>
        <w:pStyle w:val="Normal"/>
        <w:rPr/>
      </w:pPr>
      <w:r>
        <w:rPr>
          <w:b/>
        </w:rPr>
        <w:t>药学专业</w:t>
      </w:r>
    </w:p>
    <w:p>
      <w:pPr>
        <w:pStyle w:val="Normal"/>
        <w:rPr/>
      </w:pPr>
      <w:r>
        <w:rPr/>
        <w:t>社会对药学人才的需求正在增加，本专业的大学生就业率高，就业前景远大。制药业发展较快，尤其是生活水平提高以后，人们对保健品的需求在增大，企业对药学人才比较青睐。还有一块就是生化药品，这是一个新兴也是尖端的行业，发展前景很好。</w:t>
      </w:r>
    </w:p>
    <w:p>
      <w:pPr>
        <w:pStyle w:val="Heading2"/>
        <w:rPr/>
      </w:pPr>
      <w:bookmarkStart w:id="2" w:name="辽宁中医药大学女生学哪些专业好就业"/>
      <w:r>
        <w:rPr/>
        <w:t>辽宁中医药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学（“</w:t>
      </w:r>
      <w:r>
        <w:rPr/>
        <w:t>5+3”</w:t>
      </w:r>
      <w:r>
        <w:rPr/>
        <w:t>一体化）</w:t>
      </w:r>
    </w:p>
    <w:p>
      <w:pPr>
        <w:pStyle w:val="Normal"/>
        <w:rPr/>
      </w:pPr>
      <w:r>
        <w:rPr/>
        <w:t>中医学（“</w:t>
      </w:r>
      <w:r>
        <w:rPr/>
        <w:t>5+3”</w:t>
      </w:r>
      <w:r>
        <w:rPr/>
        <w:t>一体化）（儿科学）</w:t>
      </w:r>
    </w:p>
    <w:p>
      <w:pPr>
        <w:pStyle w:val="Normal"/>
        <w:rPr/>
      </w:pPr>
      <w:r>
        <w:rPr/>
        <w:t>中医骨伤科学</w:t>
      </w:r>
    </w:p>
    <w:p>
      <w:pPr>
        <w:pStyle w:val="Normal"/>
        <w:rPr/>
      </w:pPr>
      <w:r>
        <w:rPr/>
        <w:t>中医养生学</w:t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福建中医药大学适合女生的专业有哪些 什么专业好就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北京中医药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州中医药大学开设了哪些专业课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湖南中医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06.html" TargetMode="External"/><Relationship Id="rId3" Type="http://schemas.openxmlformats.org/officeDocument/2006/relationships/hyperlink" Target="../../cont-137170.html" TargetMode="External"/><Relationship Id="rId4" Type="http://schemas.openxmlformats.org/officeDocument/2006/relationships/hyperlink" Target="../../cont-135832.html" TargetMode="External"/><Relationship Id="rId5" Type="http://schemas.openxmlformats.org/officeDocument/2006/relationships/hyperlink" Target="../../cont-135198.html" TargetMode="External"/><Relationship Id="rId6" Type="http://schemas.openxmlformats.org/officeDocument/2006/relationships/hyperlink" Target="../../cont-1348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