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gre词汇记忆必知的三个问题及答案"/>
      <w:r>
        <w:rPr/>
        <w:t>gre</w:t>
      </w:r>
      <w:r>
        <w:rPr/>
        <w:t>词汇记忆必知的三个问题及答案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词汇书应该背多少遍</w:t>
      </w:r>
      <w:r>
        <w:rPr>
          <w:b/>
        </w:rPr>
        <w:t>?</w:t>
      </w:r>
    </w:p>
    <w:p>
      <w:pPr>
        <w:pStyle w:val="Normal"/>
        <w:rPr/>
      </w:pPr>
      <w:r>
        <w:rPr/>
        <w:t>上课前可能大家都多少看过一两遍红宝书。平时做题时把红宝书当成词典来用，查某一个词的时候可以顺带把这个词所在的那一页上的词都看看。这样一次可以背下词汇书上的一个小部分。而题目是很多的，生词也不少，一次次地积累起来，到考前再系统地过一两遍。这样到最后你说背了多少遍</w:t>
      </w:r>
      <w:r>
        <w:rPr/>
        <w:t>?</w:t>
      </w:r>
      <w:r>
        <w:rPr/>
        <w:t>你自己都数不过来了。不在乎整个书背了多少遍，关键看具体到这个词你多少遍能把它记住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课后用哪种参考书</w:t>
      </w:r>
      <w:r>
        <w:rPr>
          <w:b/>
        </w:rPr>
        <w:t>?</w:t>
      </w:r>
    </w:p>
    <w:p>
      <w:pPr>
        <w:pStyle w:val="Normal"/>
        <w:rPr/>
      </w:pPr>
      <w:r>
        <w:rPr/>
        <w:t>严格来讲，除了课上的这些题目，外面的所有参考书都要根据需要购买。只有上过一段课做了一定量的题之后，大家才能对考试有所体会，才知道自己错误的症结所在，这时候可以去翻看一些参考书，看哪本的论述最适合解决自己的问题，再进行选择。某一方面的参考书</w:t>
      </w:r>
      <w:r>
        <w:rPr/>
        <w:t>(</w:t>
      </w:r>
      <w:r>
        <w:rPr/>
        <w:t>比如词汇类</w:t>
      </w:r>
      <w:r>
        <w:rPr/>
        <w:t>)</w:t>
      </w:r>
      <w:r>
        <w:rPr/>
        <w:t>只要合适，有一本就够了。很多人不是为了学习，而是怀着一种追求心理平衡的心态，觉得只要市面上出了一本书自己没有，这个</w:t>
      </w:r>
      <w:r>
        <w:rPr/>
        <w:t>GRE</w:t>
      </w:r>
      <w:r>
        <w:rPr/>
        <w:t>就没法考了。所以买了很多内容类似的书，也没时间看，这纯粹是浪费。给大家提供一个底限，即必备的几样东西：红宝书、讲义、所有的真题、</w:t>
      </w:r>
      <w:r>
        <w:rPr/>
        <w:t>"</w:t>
      </w:r>
      <w:r>
        <w:rPr/>
        <w:t>词频表、一本好的词典</w:t>
      </w:r>
      <w:r>
        <w:rPr/>
        <w:t>(</w:t>
      </w:r>
      <w:r>
        <w:rPr/>
        <w:t>可以加上</w:t>
      </w:r>
      <w:r>
        <w:rPr/>
        <w:t>Barron Word List)</w:t>
      </w:r>
      <w:r>
        <w:rPr/>
        <w:t>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词汇在</w:t>
      </w:r>
      <w:r>
        <w:rPr>
          <w:b/>
        </w:rPr>
        <w:t>GRE</w:t>
      </w:r>
      <w:r>
        <w:rPr>
          <w:b/>
        </w:rPr>
        <w:t>中占什么地位</w:t>
      </w:r>
      <w:r>
        <w:rPr>
          <w:b/>
        </w:rPr>
        <w:t>?</w:t>
      </w:r>
    </w:p>
    <w:p>
      <w:pPr>
        <w:pStyle w:val="Normal"/>
        <w:rPr/>
      </w:pPr>
      <w:r>
        <w:rPr/>
        <w:t>课程过半的时候，可以静下来体会一下，这时会发现四门课程中阅读应该是最难的。越往后越应该发现词汇是没什么难的：只是一种机械的重复而已。曾有人总结过，</w:t>
      </w:r>
      <w:r>
        <w:rPr/>
        <w:t>GRE</w:t>
      </w:r>
      <w:r>
        <w:rPr/>
        <w:t>一切的努力都可以概括为“熟练”“阅读”。词汇题和逻辑组题纯粹是考熟练功夫，填空题一半考词汇功夫、一半考阅读功力。阅读理解和逻辑单题都考阅读能力。而到最后一个月的时候，该升华和提高了，一切的努力又都可以归结为“熟练”。阅读难在文章，而不在题目。文章必然会写得晦涩，但题目的规律性丝毫不亚于类比反义词。所以阅读能力也许不能在短期内迅速提高，但只要你看破了这层窗户纸，做题能力可以快速提高。在熟练的基础上总结体会，才能达到高的水平和层次。因为</w:t>
      </w:r>
      <w:r>
        <w:rPr/>
        <w:t>CRE</w:t>
      </w:r>
      <w:r>
        <w:rPr/>
        <w:t>出题如此有规律，所以到最后“</w:t>
      </w:r>
      <w:r>
        <w:rPr/>
        <w:t>GRE</w:t>
      </w:r>
      <w:r>
        <w:rPr/>
        <w:t>做题很难错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内容给考生分享了</w:t>
      </w:r>
      <w:r>
        <w:rPr/>
        <w:t>GRE</w:t>
      </w:r>
      <w:r>
        <w:rPr/>
        <w:t>词汇记忆必知的三个问题，小编提醒考生在备考</w:t>
      </w:r>
      <w:r>
        <w:rPr/>
        <w:t>GRE</w:t>
      </w:r>
      <w:r>
        <w:rPr/>
        <w:t>词汇的时候一定要将这些基础知识了解清楚，然后再开始自己的词汇备考，祝考生考试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