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中外合作办学高校排名榜"/>
      <w:r>
        <w:rPr/>
        <w:t>河南省中外合作办学高校排名榜</w:t>
      </w:r>
      <w:bookmarkEnd w:id="0"/>
    </w:p>
    <w:p>
      <w:pPr>
        <w:pStyle w:val="Normal"/>
        <w:rPr/>
      </w:pPr>
      <w:r>
        <w:rPr/>
        <w:t>河南省中外合作办学名单</w:t>
      </w:r>
      <w:r>
        <w:rPr/>
        <w:br/>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办学机构</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 </w:t>
            </w:r>
            <w:r>
              <w:rPr>
                <w:rFonts w:ascii="Cambria" w:hAnsi="Cambria" w:cs=""/>
                <w:kern w:val="0"/>
                <w:sz w:val="24"/>
                <w:szCs w:val="24"/>
                <w:lang w:val="en-US" w:eastAsia="en-US" w:bidi="ar-SA"/>
              </w:rPr>
              <w:t>郑州大学西亚斯国际学院</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地与港澳台地区合作办学机构</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 </w:t>
            </w:r>
            <w:r>
              <w:rPr>
                <w:rFonts w:ascii="Cambria" w:hAnsi="Cambria" w:cs=""/>
                <w:kern w:val="0"/>
                <w:sz w:val="24"/>
                <w:szCs w:val="24"/>
                <w:lang w:val="en-US" w:eastAsia="en-US" w:bidi="ar-SA"/>
              </w:rPr>
              <w:t>郑州大学升达经贸管理学院</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办学项目</w:t>
            </w:r>
          </w:p>
        </w:tc>
        <w:tc>
          <w:tcPr>
            <w:tcW w:w="3959" w:type="dxa"/>
            <w:tcBorders/>
          </w:tcPr>
          <w:p>
            <w:pPr>
              <w:pStyle w:val="Normal"/>
              <w:widowControl/>
              <w:numPr>
                <w:ilvl w:val="0"/>
                <w:numId w:val="3"/>
              </w:numPr>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与加拿大凯波布兰顿大学合作举办工商管理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与加拿大凯波布兰顿大学合作举办国际经济与贸易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与澳大利亚维多利亚大学合作举办计算机科学与技术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与澳大利亚维多利亚大学合作举办会计学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与澳大利亚维多利亚大学合作举办国际经济与贸易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与俄罗斯圣彼得堡国立大学合作举办信息管理与信息系统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与德国安哈尔特应用技术大学合作举办生物工程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与德国安哈尔特应用技术大学合作举办国际经济与贸易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和澳大利亚伍伦贡大学合作举办电子信息工程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和澳大利亚伍伦贡大学合作举办计算机科学与技术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和澳大利亚伍伦贡大学合作举办通讯工程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大学与英国赫特福德大学合作举办工商管理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大学与英国赫特福德大学合作举办计算机科学与技术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大学与英国东伦敦大学合作举办机械设计制造及其自动化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大学与英国东伦敦大学合作举办信息管理与信息系统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与英国瑞丁大学合作举办生物技术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与英国瑞丁大学合作举办食品科学与技术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与英国威尔士大学合作举办会计学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与英国威尔士大学合作举办市场营销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与英国威尔士大学合作举办人力资源管理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科技学院与美国肖特学院合作举办工商管理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科技学院与美国肖特学院合作举办计算机科学与技术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理工学院与新西兰惠灵顿维多利亚大学合作举办工商管理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师范学院与英国肯星顿商学院合作举办经济学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师范学院与英国肯星顿商学院合作举办计算机科学与技术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与英国诺森比亚大学合作举办护理学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轻工业学院与英国龙比亚大学合作举办电子商务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轻工业学院与英国龙比亚大学合作举办国际商务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轻工业学院与英国龙比亚大学合作举办互联网科学与技术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轻工业学院与英国龙比亚大学合作举办工业设计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轻工业学院与英国龙比亚大学合作举办艺术设计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与英国曼彻斯特大学合作举办会计学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与英国曼彻斯特大学合作举办市场营销专业本科教育项目</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与英国曼彻斯特大学合作举办纺织工程专业本科教育项目</w:t>
            </w:r>
          </w:p>
          <w:p>
            <w:pPr>
              <w:pStyle w:val="Normal"/>
              <w:widowControl/>
              <w:numPr>
                <w:ilvl w:val="0"/>
                <w:numId w:val="1"/>
              </w:numPr>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与英国时驰有限公司合作培养艺术设计专业本科教育项目</w:t>
            </w:r>
          </w:p>
        </w:tc>
      </w:tr>
    </w:tbl>
    <w:p>
      <w:pPr>
        <w:pStyle w:val="Heading2"/>
        <w:rPr/>
      </w:pPr>
      <w:bookmarkStart w:id="1" w:name="中外合作办学评价"/>
      <w:r>
        <w:rPr/>
        <w:t>中外合作办学评价</w:t>
      </w:r>
      <w:r>
        <w:rPr/>
        <w:br/>
      </w:r>
      <w:bookmarkEnd w:id="1"/>
    </w:p>
    <w:p>
      <w:pPr>
        <w:pStyle w:val="Normal"/>
        <w:rPr/>
      </w:pPr>
      <w:r>
        <w:rPr/>
        <w:t>首先你享受到的是优秀的教学环境，其次合作办学可以享受到国外的教育方式，会有很多讨论、合作去进行，这一点今后工作很受用；再次，英语水平会提升很多，四级基本裸考就可以了，不存在太大压力；然后，很现实的一点，能上中外合作办学的首先家里条件可以，其次学习不太差，综合能力很强，你可以学习的榜样很多；最后，保研名额多，很多排名靠前保上研的会放弃，去自考或者出国，排名靠前的放弃了名额会顺延。</w:t>
      </w:r>
    </w:p>
    <w:p>
      <w:pPr>
        <w:pStyle w:val="Normal"/>
        <w:widowControl/>
        <w:bidi w:val="0"/>
        <w:spacing w:before="180" w:after="180"/>
        <w:jc w:val="left"/>
        <w:rPr/>
      </w:pPr>
      <w:r>
        <w:rPr/>
        <w:t>中外合作办学也存在不少问题。许多教育专家都认为中外合作办学项目把关不严，教育部虽然有着严格的审核制度，但许多国内院校和培训公司为了自身的经济利益都和国外一些三流甚至不正规的大学开展合作办学，严重影响了合作办学的整体教学质量和声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