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作文题目是什么"/>
      <w:r>
        <w:rPr/>
        <w:t>2023</w:t>
      </w:r>
      <w:r>
        <w:rPr/>
        <w:t>年山西高考作文题目是什么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高考作文题目</w:t>
      </w:r>
      <w:r>
        <w:rPr/>
        <w:br/>
      </w:r>
    </w:p>
    <w:p>
      <w:pPr>
        <w:pStyle w:val="Normal"/>
        <w:rPr/>
      </w:pPr>
      <w:r>
        <w:rPr/>
        <w:t>此次语文作文主题与“理想”有关，“给了一段材料，写关于理想的主题。”</w:t>
      </w:r>
    </w:p>
    <w:p>
      <w:pPr>
        <w:pStyle w:val="Normal"/>
        <w:rPr/>
      </w:pPr>
      <w:r>
        <w:rPr/>
        <w:t>山西省</w:t>
      </w:r>
      <w:r>
        <w:rPr/>
        <w:t>2023</w:t>
      </w:r>
      <w:r>
        <w:rPr/>
        <w:t>年使用的是全国卷</w:t>
      </w:r>
      <w:r>
        <w:rPr/>
        <w:t>I</w:t>
      </w:r>
      <w:r>
        <w:rPr/>
        <w:t>，适用范围：河南 安徽 山西 江西。</w:t>
      </w:r>
    </w:p>
    <w:p>
      <w:pPr>
        <w:pStyle w:val="Heading2"/>
        <w:rPr/>
      </w:pPr>
      <w:bookmarkStart w:id="1" w:name="关于理想的范文"/>
      <w:r>
        <w:rPr/>
        <w:t>关于理想的范文</w:t>
      </w:r>
      <w:bookmarkEnd w:id="1"/>
    </w:p>
    <w:p>
      <w:pPr>
        <w:pStyle w:val="Normal"/>
        <w:rPr/>
      </w:pPr>
      <w:r>
        <w:rPr/>
        <w:t>没有理想，人生就如荒漠，没有生机</w:t>
      </w:r>
      <w:r>
        <w:rPr/>
        <w:t>;</w:t>
      </w:r>
      <w:r>
        <w:rPr/>
        <w:t>没有理想，人生就如黑夜，没有光明</w:t>
      </w:r>
      <w:r>
        <w:rPr/>
        <w:t>;</w:t>
      </w:r>
      <w:r>
        <w:rPr/>
        <w:t>没有理想，人生就如迷宫，没有方向。理想就像沙漠中的绿洲，大海里的灯塔，指引人们前行的方向。我的理想平凡而伟大：做一名光荣的人民教师。</w:t>
      </w:r>
    </w:p>
    <w:p>
      <w:pPr>
        <w:pStyle w:val="Normal"/>
        <w:rPr/>
      </w:pPr>
      <w:r>
        <w:rPr/>
        <w:t>对于教师这个职业，争论纷纷，褒贬不一。有人说教师是一个神圣的职业，教书育人，培养祖国的花朵</w:t>
      </w:r>
      <w:r>
        <w:rPr/>
        <w:t>;</w:t>
      </w:r>
      <w:r>
        <w:rPr/>
        <w:t>有人却说教师是一个低贱的职业，没出息，难以出人头地。从小保持这个理想的我，也听惯了流言蜚语，不会再为别人的评价而左右自己的想法。因为我已经明白，人生是自己的，不要过于在乎别人的意见，人生道路的选择关键还在自己，只要选准奋斗目标，不断地努力拼搏，终有一日能够到达成功的彼岸，实现自己的梦想。</w:t>
      </w:r>
    </w:p>
    <w:p>
      <w:pPr>
        <w:pStyle w:val="Normal"/>
        <w:rPr/>
      </w:pPr>
      <w:r>
        <w:rPr/>
        <w:t>想要做一名好老师，需要知识渊博，才华横溢。万事开头难，为了实现理想，我不断地练习自己的发音，力争做到字正腔园。坚持每天阅读佳句美文，积累知识素养。加强涉猎课外读物，提高自己的理解和写作能力。虽然每天的效果并不是很明显，但相信，久而久之，一定能变得口齿伶俐，出口成章。</w:t>
      </w:r>
    </w:p>
    <w:p>
      <w:pPr>
        <w:pStyle w:val="Normal"/>
        <w:rPr/>
      </w:pPr>
      <w:r>
        <w:rPr/>
        <w:t>想要做一名好老师，还需要知书达礼，明辨是非。我清楚：只有明悟了人生哲理，具备良好的道德情操，才有资格将自己的知识、技能甚至做人的道理毫无保留地传授给下一代，循循善诱，教会孩子健康成长。这个过程必然不会是一帆风顺的，其中必定会而满艰难险阻，只有勇往直前，化难为易，在辛苦中体验快乐，才算是真正实现了这个理想。</w:t>
      </w:r>
    </w:p>
    <w:p>
      <w:pPr>
        <w:pStyle w:val="Normal"/>
        <w:rPr/>
      </w:pPr>
      <w:r>
        <w:rPr/>
        <w:t>相信终有一日，我也能站在三尺讲台上，深情地朗读课文，引导同学们遨游于知识的海洋。能在同学们遇到挫折时送上一句鼓励，能在同学们自满时赠上一句警醒，能在同学们失意难过时捎上一句关心……能够在平凡中见真情，与同学们成为良师益友，我的人生理想也就不会存有遗憾了。</w:t>
      </w:r>
    </w:p>
    <w:p>
      <w:pPr>
        <w:pStyle w:val="Normal"/>
        <w:rPr/>
      </w:pPr>
      <w:r>
        <w:rPr/>
        <w:t>“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向黎明。”人类有了理想，文明才可以不断发展，你我有了理想，明天才如此灿烂、辉煌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高考作文题目：齐桓公、管仲和鲍叔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作文疫情中的距离与联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作文题目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../../cont-137109.html" TargetMode="External"/><Relationship Id="rId4" Type="http://schemas.openxmlformats.org/officeDocument/2006/relationships/hyperlink" Target="../../cont-137055.html" TargetMode="External"/><Relationship Id="rId5" Type="http://schemas.openxmlformats.org/officeDocument/2006/relationships/hyperlink" Target="../../cont-1370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