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语文作文题目及点评"/>
      <w:r>
        <w:rPr/>
        <w:t>2023</w:t>
      </w:r>
      <w:r>
        <w:rPr/>
        <w:t>山西高考语文作文题目及点评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高考语文作文题目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热爱劳动”演讲稿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高考作文题目点评</w:t>
      </w:r>
    </w:p>
    <w:p>
      <w:pPr>
        <w:pStyle w:val="Normal"/>
        <w:rPr/>
      </w:pPr>
      <w:r>
        <w:rPr/>
        <w:t>今年普通高考语文作文题目是要求考生面向全校（复兴中学）同学写一篇演讲稿，倡议“热爱劳动，从我做起”。考题分为材料，导语和要求三部分。</w:t>
      </w:r>
    </w:p>
    <w:p>
      <w:pPr>
        <w:pStyle w:val="Normal"/>
        <w:rPr/>
      </w:pPr>
      <w:r>
        <w:rPr/>
        <w:t>考题贴近生活，开放性强，考题既有限定性因素，也包含了非常广泛的非限定性因素，有利于考生结合自身生活感受、情感经验挖掘材料内涵，拓展思路，充分表达对劳动的认识，彰显新时代青年的人生观、价值观、劳动观。</w:t>
      </w:r>
    </w:p>
    <w:p>
      <w:pPr>
        <w:pStyle w:val="Normal"/>
        <w:rPr/>
      </w:pPr>
      <w:r>
        <w:rPr/>
        <w:t>考题围绕劳动展开，但内容层次、思想逻辑有多元化蕴含，贴近考生实际。考生可以从身心、道德、社会、文化等多角度展开探究性思考，有利于考查学生创造性思维、开放性思维、辩证思维的能力。</w:t>
      </w:r>
    </w:p>
    <w:p>
      <w:pPr>
        <w:pStyle w:val="Normal"/>
        <w:rPr/>
      </w:pPr>
      <w:r>
        <w:rPr/>
        <w:t>考题包含自我反思意识，蕴含对科技进步、时代发展和个人成长的多方面展望。倡导社会主义核心价值观，体现了培养德、智、体、美、劳全面发展的社会主义事业建设者和接班人的教育方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高考全国卷三语文作文优秀范文</w:t>
        </w:r>
      </w:hyperlink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高中语文作文素材积累摘抄 高考作文素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语文作文全国一卷范文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08.html" TargetMode="External"/><Relationship Id="rId3" Type="http://schemas.openxmlformats.org/officeDocument/2006/relationships/hyperlink" Target="../../cont-135080.html" TargetMode="External"/><Relationship Id="rId4" Type="http://schemas.openxmlformats.org/officeDocument/2006/relationships/hyperlink" Target="../../cont-13468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