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工程大学王牌专业是什么-就业前景怎么样"/>
      <w:r>
        <w:rPr/>
        <w:t>哈尔滨工程大学王牌专业是什么 就业前景怎么样</w:t>
      </w:r>
      <w:bookmarkEnd w:id="0"/>
    </w:p>
    <w:p>
      <w:pPr>
        <w:pStyle w:val="Normal"/>
        <w:rPr/>
      </w:pPr>
      <w:r>
        <w:rPr/>
        <w:t>哈尔滨工程大学王牌专业有哪些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船舶与海洋工程专业：</w:t>
      </w:r>
    </w:p>
    <w:p>
      <w:pPr>
        <w:pStyle w:val="Normal"/>
        <w:rPr/>
      </w:pPr>
      <w:r>
        <w:rPr/>
        <w:t>船舶与海洋工程专业是哈尔滨工程大学的传统优势专业，学科实力雄厚，承担和参与了大多数现役的海军各类水面舰船、常规潜艇、核潜艇、水中兵器等武器装备的研制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轮机工程专业：</w:t>
      </w:r>
    </w:p>
    <w:p>
      <w:pPr>
        <w:pStyle w:val="Normal"/>
        <w:rPr/>
      </w:pPr>
      <w:r>
        <w:rPr/>
        <w:t>轮机工程专业培养具备动力工程基础理论和轮机工程专业知识 技术全面 适应力强 富于创新 能在国防和国民经济相关部门从事轮机工程设计 制造 运营管理等工作的高级工程技术人才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热能与动力工程专业</w:t>
      </w:r>
      <w:r>
        <w:rPr>
          <w:b/>
        </w:rPr>
        <w:t>:</w:t>
      </w:r>
    </w:p>
    <w:p>
      <w:pPr>
        <w:pStyle w:val="Normal"/>
        <w:rPr/>
      </w:pPr>
      <w:r>
        <w:rPr/>
        <w:t>本专业属于能源动力类，是国家重点发展领域之一。是一个宽口径的专业，拓展空间很大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核工程与核技术专业：</w:t>
      </w:r>
    </w:p>
    <w:p>
      <w:pPr>
        <w:pStyle w:val="Normal"/>
        <w:rPr/>
      </w:pPr>
      <w:r>
        <w:rPr/>
        <w:t>本专业是全国高校特色专业、国防特色重点专业，在核工程类专业中第一个通过工程教育认证。在全国第四轮学科评估中，主干学科核科学与技术排名与“清华”“中科大”位列三甲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水声工程专业</w:t>
      </w:r>
      <w:r>
        <w:rPr/>
        <w:t>：</w:t>
      </w:r>
    </w:p>
    <w:p>
      <w:pPr>
        <w:pStyle w:val="Normal"/>
        <w:rPr/>
      </w:pPr>
      <w:r>
        <w:rPr/>
        <w:t>水声工程学科属于我国第一批国家重点学科，在教育部历次学科评估中均排名第一。</w:t>
      </w:r>
    </w:p>
    <w:p>
      <w:pPr>
        <w:pStyle w:val="Heading2"/>
        <w:rPr/>
      </w:pPr>
      <w:bookmarkStart w:id="1" w:name="哈尔滨工程大学专业就业前景"/>
      <w:r>
        <w:rPr/>
        <w:t>哈尔滨工程大学专业就业前景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船舶与海洋工程专业：</w:t>
      </w:r>
      <w:r>
        <w:rPr/>
        <w:t>船舶与海洋工程专业现在的就业率和就业质量都很高，局部还出现了供不应求的局面，未来，随着中国经济的发展和海洋战略的推进，船舶与海洋工程专业的前景则会更好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机轮工程专业：</w:t>
      </w:r>
      <w:r>
        <w:rPr/>
        <w:t>轮机工程就业方向主要是海上方向轮机的检测、维修及控制和陆地船舶设计制造，就业行业主要分布在机械、重工、制造、海洋、进出口贸易、环保、建筑、军事等领域。就业单位主要有海事局、研究所、造船厂、船舶主机厂、海洋运输集团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热能与动力工程专业</w:t>
      </w:r>
      <w:r>
        <w:rPr>
          <w:b/>
        </w:rPr>
        <w:t>:</w:t>
      </w:r>
    </w:p>
    <w:p>
      <w:pPr>
        <w:pStyle w:val="Normal"/>
        <w:rPr/>
      </w:pPr>
      <w:r>
        <w:rPr/>
        <w:t>能源与动力工程专业毕业生可在大型企业、相关公司以及相关的研究所、设计院、高等院校和管理部门从事热能工程、动力工程、制冷工程方面的研究与设计、产品开发、制造、试验、管理、教学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核工程与核技术专业：</w:t>
      </w:r>
    </w:p>
    <w:p>
      <w:pPr>
        <w:pStyle w:val="Normal"/>
        <w:rPr/>
      </w:pPr>
      <w:r>
        <w:rPr/>
        <w:t>毕业生就业主要集中在中国核能电力股份有限公司、中国广核集团有限公司、国家电力投资集团有限公司、华能核电开发有限公司、中国船舶重工集团公司等单位下属研究院、设计院和运营公司以及各高等院校、科研院所，以上单位多处于省会城市或沿海发达地区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水声工程专业：</w:t>
      </w:r>
    </w:p>
    <w:p>
      <w:pPr>
        <w:pStyle w:val="Normal"/>
        <w:rPr/>
      </w:pPr>
      <w:r>
        <w:rPr/>
        <w:t>以国防领域为主要研究背景，涉及声学、水声学、信号处理、测试技术等多种学科的基础理论和技术。就业面宽具有较强的竞争能力和发展前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哈尔滨医科大学</w:t>
        </w:r>
        <w:r>
          <w:rPr>
            <w:rStyle w:val="Link"/>
          </w:rPr>
          <w:t>(</w:t>
        </w:r>
        <w:r>
          <w:rPr>
            <w:rStyle w:val="Link"/>
          </w:rPr>
          <w:t>大庆校区</w:t>
        </w:r>
        <w:r>
          <w:rPr>
            <w:rStyle w:val="Link"/>
          </w:rPr>
          <w:t>)</w:t>
        </w:r>
        <w:r>
          <w:rPr>
            <w:rStyle w:val="Link"/>
          </w:rPr>
          <w:t>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67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