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三二模时间是多少号考试"/>
      <w:r>
        <w:rPr/>
        <w:t>2023</w:t>
      </w:r>
      <w:r>
        <w:rPr/>
        <w:t>湖北高三二模时间是多少号考试</w:t>
      </w:r>
      <w:bookmarkEnd w:id="0"/>
    </w:p>
    <w:p>
      <w:pPr>
        <w:pStyle w:val="Normal"/>
        <w:rPr/>
      </w:pPr>
      <w:r>
        <w:rPr/>
        <w:t>根据往年湖北高考一模考试时间情况来看，</w:t>
      </w:r>
      <w:r>
        <w:rPr/>
        <w:t>2023</w:t>
      </w:r>
      <w:r>
        <w:rPr/>
        <w:t>湖北高三二模考试一般安排在</w:t>
      </w:r>
      <w:r>
        <w:rPr/>
        <w:t>4-5</w:t>
      </w:r>
      <w:r>
        <w:rPr/>
        <w:t>月。高考二模是高考前对学生的一次模拟测试，时间安排在每年的</w:t>
      </w:r>
      <w:r>
        <w:rPr/>
        <w:t>4-5</w:t>
      </w:r>
      <w:r>
        <w:rPr/>
        <w:t>月份左右。按照高考模式进行考核，主要是检测你的学习情况以及让学生了解高考的各种程序而设立的。</w:t>
      </w:r>
    </w:p>
    <w:p>
      <w:pPr>
        <w:pStyle w:val="Heading2"/>
        <w:rPr/>
      </w:pPr>
      <w:bookmarkStart w:id="1" w:name="年湖北高三二模什么时候考试"/>
      <w:r>
        <w:rPr/>
        <w:t>2023</w:t>
      </w:r>
      <w:r>
        <w:rPr/>
        <w:t>年湖北高三二模什么时候考试</w:t>
      </w:r>
      <w:bookmarkEnd w:id="1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高考二模时间预计会安排在</w:t>
      </w:r>
      <w:r>
        <w:rPr/>
        <w:t>2023</w:t>
      </w:r>
      <w:r>
        <w:rPr/>
        <w:t>年</w:t>
      </w:r>
      <w:r>
        <w:rPr/>
        <w:t>4-5</w:t>
      </w:r>
      <w:r>
        <w:rPr/>
        <w:t>月份。首先，高考二模成绩反映你的实力和水平，但并不代表高考</w:t>
      </w:r>
      <w:r>
        <w:rPr/>
        <w:t>!</w:t>
      </w:r>
      <w:r>
        <w:rPr/>
        <w:t>再次，高考二模成绩是高考志愿的重要依据最后，高考二模试题是帮助我们提高高考成绩的重要资源。通过分析二模考试试卷，你可以知道自己的缺点，并进行更具体的复习。</w:t>
      </w:r>
    </w:p>
    <w:p>
      <w:pPr>
        <w:pStyle w:val="Normal"/>
        <w:rPr/>
      </w:pPr>
      <w:r>
        <w:rPr/>
        <w:t>二模考试前要懂得见缝插针利用空余时间。比如早上可以在脑子里快速过一遍昨晚的复习内容</w:t>
      </w:r>
      <w:r>
        <w:rPr/>
        <w:t>;</w:t>
      </w:r>
      <w:r>
        <w:rPr/>
        <w:t>每天中午、下午放学时段有心的同学完全可以利用这十几分钟的时间，留下来再做一篇英语</w:t>
      </w:r>
      <w:r>
        <w:rPr/>
        <w:t>(</w:t>
      </w:r>
      <w:r>
        <w:rPr/>
        <w:t>课程</w:t>
      </w:r>
      <w:r>
        <w:rPr/>
        <w:t>)</w:t>
      </w:r>
      <w:r>
        <w:rPr/>
        <w:t>阅读、背一首古诗词，把比较零散的时间利用起来。</w:t>
      </w:r>
    </w:p>
    <w:p>
      <w:pPr>
        <w:pStyle w:val="Normal"/>
        <w:rPr/>
      </w:pPr>
      <w:r>
        <w:rPr/>
        <w:t>二模考试前合理安排自己的时间。这段时间要调整好自己的生物钟。不要再熬到夜里一两点钟，也不要睡懒觉，让自己起床后精神饱满的。这样坚持几天后会将自己的状态调整到最佳，考试就会精神满满了。</w:t>
      </w:r>
    </w:p>
    <w:p>
      <w:pPr>
        <w:pStyle w:val="Heading2"/>
        <w:rPr/>
      </w:pPr>
      <w:bookmarkStart w:id="2" w:name="湖北高三二模考试注意事项"/>
      <w:r>
        <w:rPr/>
        <w:t>2023</w:t>
      </w:r>
      <w:r>
        <w:rPr/>
        <w:t>湖北高三二模考试注意事项</w:t>
      </w:r>
      <w:bookmarkEnd w:id="2"/>
    </w:p>
    <w:p>
      <w:pPr>
        <w:pStyle w:val="Normal"/>
        <w:rPr/>
      </w:pPr>
      <w:r>
        <w:rPr/>
        <w:t>1</w:t>
      </w:r>
      <w:r>
        <w:rPr/>
        <w:t>、二模要有充足应对难题的心理准备。很大原因是二模往往会在难度上略大于高考，很多市区也是想以此来给学生“一次下马威”让那些“轻敌”的同学一次教训。因为毕竟距离高考还有七十多天，题简单了一些同学答得不错，分数高了就认为自己已经复习完美了，这样反而会造成最终高考的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们做好应对二模的良好心态，同时要形成自己的答题习惯。这样的市级模拟考试是很好的“练兵”机会。可以把二模当成一次高考，要有这样的假设心态。从二模的答题中慢慢探索自己的答题习惯，看在规定时间内每道题最多用多少时间，怎样最大限度把会的题全部答完，不会的题怎样慢慢能够做出一两个步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