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高考冲刺培训班哪个好一点"/>
      <w:r>
        <w:rPr/>
        <w:t>北京高考冲刺培训班哪个好一点</w:t>
      </w:r>
      <w:bookmarkEnd w:id="0"/>
    </w:p>
    <w:p>
      <w:pPr>
        <w:pStyle w:val="Normal"/>
        <w:rPr/>
      </w:pPr>
      <w:r>
        <w:rPr/>
        <w:t>北京高考冲刺班小编已经为大家找来了，请大家跟随小编一起来看看吧。</w:t>
      </w:r>
    </w:p>
    <w:p>
      <w:pPr>
        <w:pStyle w:val="Heading2"/>
        <w:rPr/>
      </w:pPr>
      <w:bookmarkStart w:id="1" w:name="聚能教育"/>
      <w:r>
        <w:rPr/>
        <w:t>聚能教育</w:t>
      </w:r>
      <w:bookmarkEnd w:id="1"/>
    </w:p>
    <w:p>
      <w:pPr>
        <w:pStyle w:val="Normal"/>
        <w:rPr/>
      </w:pPr>
      <w:r>
        <w:rPr/>
        <w:t>聚能教育教学内容涵盖中、小学所有大纲内容，适合全</w:t>
      </w:r>
      <w:r>
        <w:rPr/>
        <w:t>/</w:t>
      </w:r>
      <w:r>
        <w:rPr/>
        <w:t>单科基础知识薄弱或知识点需要拔高的学生。由专家组设计个性化教学方案，考试中心出培养方案为学生量身订做教学计划，根据需要结合整体学习效果，灵活安排课程时和学习进度。</w:t>
      </w:r>
    </w:p>
    <w:p>
      <w:pPr>
        <w:pStyle w:val="Heading2"/>
        <w:rPr/>
      </w:pPr>
      <w:bookmarkStart w:id="2" w:name="新文达中小学教育"/>
      <w:r>
        <w:rPr/>
        <w:t>新文达中小学教育</w:t>
      </w:r>
      <w:bookmarkEnd w:id="2"/>
    </w:p>
    <w:p>
      <w:pPr>
        <w:pStyle w:val="Normal"/>
        <w:rPr/>
      </w:pPr>
      <w:r>
        <w:rPr/>
        <w:t>新文达中小学教育，主要开设课程有小学、初中、高中</w:t>
      </w:r>
      <w:r>
        <w:rPr/>
        <w:t>1</w:t>
      </w:r>
      <w:r>
        <w:rPr/>
        <w:t>对</w:t>
      </w:r>
      <w:r>
        <w:rPr/>
        <w:t>1</w:t>
      </w:r>
      <w:r>
        <w:rPr/>
        <w:t>及班课辅导，</w:t>
      </w:r>
      <w:r>
        <w:rPr/>
        <w:t>1</w:t>
      </w:r>
      <w:r>
        <w:rPr/>
        <w:t>对</w:t>
      </w:r>
      <w:r>
        <w:rPr/>
        <w:t>1</w:t>
      </w:r>
      <w:r>
        <w:rPr/>
        <w:t>课程时间自由灵活，可以根据学生的时间自由选择，不仅节约时间，而且让学生在自己适合的时间上课，有一个更好的上课状态。</w:t>
      </w:r>
    </w:p>
    <w:p>
      <w:pPr>
        <w:pStyle w:val="Heading2"/>
        <w:rPr/>
      </w:pPr>
      <w:bookmarkStart w:id="3" w:name="新东方简介"/>
      <w:r>
        <w:rPr/>
        <w:t>新东方简介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新东方教育科技集团，由</w:t>
      </w:r>
      <w:r>
        <w:rPr/>
        <w:t>1993</w:t>
      </w:r>
      <w:r>
        <w:rPr/>
        <w:t>年成立的北京新东方学校发展壮大而来，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在美国纽约证券交易所成功上市。定位于以学生全面成长为核心，打造了新东方中小学全科教育、新东方大学考试、新东方留学考试、新东方在线网络课堂、新东方留学、新东方国际游学等诸多业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