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理科状元"/>
      <w:r>
        <w:rPr/>
        <w:t>2023</w:t>
      </w:r>
      <w:r>
        <w:rPr/>
        <w:t>年浙江高考理科状元</w:t>
      </w:r>
      <w:bookmarkEnd w:id="0"/>
    </w:p>
    <w:p>
      <w:pPr>
        <w:pStyle w:val="Normal"/>
        <w:rPr/>
      </w:pPr>
      <w:r>
        <w:rPr/>
        <w:t>2023</w:t>
      </w:r>
      <w:r>
        <w:rPr/>
        <w:t xml:space="preserve">浙江高考状元：理科状元翁凯浩 </w:t>
      </w:r>
      <w:r>
        <w:rPr/>
        <w:t>757</w:t>
      </w:r>
      <w:r>
        <w:rPr/>
        <w:t>分，其中语文</w:t>
      </w:r>
      <w:r>
        <w:rPr/>
        <w:t>124</w:t>
      </w:r>
      <w:r>
        <w:rPr/>
        <w:t>分、数学</w:t>
      </w:r>
      <w:r>
        <w:rPr/>
        <w:t>145</w:t>
      </w:r>
      <w:r>
        <w:rPr/>
        <w:t>分、</w:t>
      </w:r>
      <w:r>
        <w:rPr>
          <w:b/>
        </w:rPr>
        <w:t>英语</w:t>
      </w:r>
      <w:r>
        <w:rPr/>
        <w:t>142</w:t>
      </w:r>
      <w:r>
        <w:rPr/>
        <w:t>分、理综</w:t>
      </w:r>
      <w:r>
        <w:rPr/>
        <w:t>288</w:t>
      </w:r>
      <w:r>
        <w:rPr/>
        <w:t>分、自选模块</w:t>
      </w:r>
      <w:r>
        <w:rPr/>
        <w:t>58</w:t>
      </w:r>
      <w:r>
        <w:rPr/>
        <w:t>分，毕业于镇海中学。</w:t>
      </w:r>
      <w:r>
        <w:rPr/>
        <w:br/>
      </w:r>
    </w:p>
    <w:p>
      <w:pPr>
        <w:pStyle w:val="Normal"/>
        <w:rPr/>
      </w:pPr>
      <w:r>
        <w:rPr>
          <w:b/>
        </w:rPr>
        <w:t>状元并非考试机器</w:t>
      </w:r>
    </w:p>
    <w:p>
      <w:pPr>
        <w:pStyle w:val="Normal"/>
        <w:rPr/>
      </w:pPr>
      <w:r>
        <w:rPr/>
        <w:t>翁凯浩的爸爸妈妈都是普通工人，十分朴实本分，在学习上并没有帮助他很多，也没有要求很多。翁爸爸认为孩子成长顺其自然就好，对孩子从来不求全责备。翁凯浩很争气，从来没让父母为自己的学习操心过。只是在镇海中学的最后一年，为了让他休息得更好，吃得好一点，家里在镇海中学附近租了一个房子，妈妈陪了他一年。</w:t>
      </w:r>
    </w:p>
    <w:p>
      <w:pPr>
        <w:pStyle w:val="Normal"/>
        <w:rPr/>
      </w:pPr>
      <w:r>
        <w:rPr/>
        <w:t>翁爸爸说儿子平时大部分时间都在学习，但是课外的爱好也很多，他既喜欢打兵乓球、篮球，也会弹吉他。学习压力大的时候，他会通过运动来让自己放松。</w:t>
      </w:r>
    </w:p>
    <w:p>
      <w:pPr>
        <w:pStyle w:val="Normal"/>
        <w:rPr/>
      </w:pPr>
      <w:r>
        <w:rPr>
          <w:b/>
        </w:rPr>
        <w:t>曾参加北大自主招生</w:t>
      </w:r>
    </w:p>
    <w:p>
      <w:pPr>
        <w:pStyle w:val="Normal"/>
        <w:rPr/>
      </w:pPr>
      <w:r>
        <w:rPr/>
        <w:t>翁爸爸说他和儿子还没有商量过到底要报考哪所大学哪个专业，可能更多考虑清华还是北大。翁凯浩曾经参加过北大的自主招生，而且数学还得到了满分。即使翁凯浩的成绩没有到达北大的分数线，他也手握北大提供给他的</w:t>
      </w:r>
      <w:r>
        <w:rPr/>
        <w:t>20</w:t>
      </w:r>
      <w:r>
        <w:rPr/>
        <w:t>分的优惠政策。当然，当他成为状元之后，这些都已经不重要了。因为专心学习的缘故，翁凯浩初中和高中一直都没有手机，现在高考结束了，而且考得很不错，翁爸爸决定买一部手机给儿子作为奖励。</w:t>
      </w:r>
    </w:p>
    <w:p>
      <w:pPr>
        <w:pStyle w:val="Normal"/>
        <w:rPr/>
      </w:pPr>
      <w:r>
        <w:rPr/>
        <w:t>理科成绩突出，为人谦和有礼貌</w:t>
      </w:r>
    </w:p>
    <w:p>
      <w:pPr>
        <w:pStyle w:val="Normal"/>
        <w:rPr/>
      </w:pPr>
      <w:r>
        <w:rPr/>
        <w:t>据翁凯浩的班主任蔡老师说，作为班主任，她与学生交流很多，几乎每一两周都会通过学生的周记来了解学生的思想动态。在她眼里，翁凯浩一直是一个认真而又踏实的学生，让她印象最深的是无论生病请假还是平时学习上有问题的时候，翁凯浩对老师和同学都十分谦和有礼貌。几乎没有看到过他因为什么事着急过。</w:t>
      </w:r>
    </w:p>
    <w:p>
      <w:pPr>
        <w:pStyle w:val="Normal"/>
        <w:rPr/>
      </w:pPr>
      <w:r>
        <w:rPr/>
        <w:t>翁凯浩平时有一点偏科，他的理科成绩非常好，尤其是数学和物理；而平时成绩一般的英语和语文这次也考得相当不错，所以能当上状元也并非意外。蔡老师还说，像翁凯浩这样成绩的学生，镇海有这么一批。谁都有可能是黑马，翁凯浩高考发挥得确实不错。所以状元的确是运气与实力的结合。</w:t>
      </w:r>
    </w:p>
    <w:p>
      <w:pPr>
        <w:pStyle w:val="Normal"/>
        <w:rPr/>
      </w:pPr>
      <w:r>
        <w:rPr/>
        <w:t>翁凯浩成长于慈溪观海卫镇一个普通的农民家庭。爸爸妈妈文化程度都不是特别高，因此，他们对孩子学习上没有太多的辅导，认为孩子成长顺其自然就好，对孩子从来不求全责备。儿子从小到大，几乎没有参加要自己花钱的培训班。</w:t>
      </w:r>
    </w:p>
    <w:p>
      <w:pPr>
        <w:pStyle w:val="Normal"/>
        <w:rPr/>
      </w:pPr>
      <w:r>
        <w:rPr/>
        <w:t>不过，翁凯浩从来就不用父母太过操心。他一直是父母的骄傲，小学的时候，数学就特别好，参加英语</w:t>
      </w:r>
      <w:r>
        <w:rPr/>
        <w:t>(</w:t>
      </w:r>
      <w:r>
        <w:rPr/>
        <w:t>论坛</w:t>
      </w:r>
      <w:r>
        <w:rPr/>
        <w:t>)</w:t>
      </w:r>
      <w:r>
        <w:rPr/>
        <w:t>比赛也得过奖。</w:t>
      </w:r>
    </w:p>
    <w:p>
      <w:pPr>
        <w:pStyle w:val="Normal"/>
        <w:rPr/>
      </w:pPr>
      <w:r>
        <w:rPr/>
        <w:t>小学毕业的时候，他的父亲从别人处了解到，很多优秀的学生都去报考镇海蛟川书院，他想，儿子是不是也可以去试一试呢？寄宿制的学校能让他们更放心。于是，翁爸爸带他去参加了考试，竟然考上了。三年后，他又顺利地被保送到镇海中学。</w:t>
      </w:r>
    </w:p>
    <w:p>
      <w:pPr>
        <w:pStyle w:val="Normal"/>
        <w:rPr/>
      </w:pPr>
      <w:r>
        <w:rPr/>
        <w:t>“</w:t>
      </w:r>
      <w:r>
        <w:rPr/>
        <w:t>我们对他的教育谈不上，无论是哪个阶段的读书，我们几乎对他没有任何要求，从来不问成绩，考得怎么样，考了几分，从来不去过问。”翁爸爸笑着说：“有这样的儿子，作为父亲，本身就是一种福气。”</w:t>
      </w:r>
    </w:p>
    <w:p>
      <w:pPr>
        <w:pStyle w:val="Normal"/>
        <w:rPr/>
      </w:pPr>
      <w:r>
        <w:rPr/>
        <w:t>翁爸爸非常朴实，他说：“儿子在镇海中学的成绩并不突出，镇海中学的牛人实在是太多了，所以他的成绩只能算中等。我们当时就说，考个浙大吧，挺好的。这一次，他是超常发挥了。”</w:t>
      </w:r>
    </w:p>
    <w:p>
      <w:pPr>
        <w:pStyle w:val="Normal"/>
        <w:rPr/>
      </w:pPr>
      <w:r>
        <w:rPr/>
        <w:t>在镇海中学的最后一年，为了让他休息得更好，吃得好一点，家里在镇海中学附近租了一个房子，妈妈陪了他一年。</w:t>
      </w:r>
    </w:p>
    <w:p>
      <w:pPr>
        <w:pStyle w:val="Normal"/>
        <w:rPr/>
      </w:pPr>
      <w:r>
        <w:rPr/>
        <w:t>班主任蔡建芳说：“翁凯浩其实成绩不错，也有几次考进过全年级前</w:t>
      </w:r>
      <w:r>
        <w:rPr/>
        <w:t>10</w:t>
      </w:r>
      <w:r>
        <w:rPr/>
        <w:t>名，其中物理特别好。只不过说，像他这样成绩的学生，镇海有这么一批。这一次，他发挥得确实不错。”翁凯浩曾获</w:t>
      </w:r>
      <w:r>
        <w:rPr/>
        <w:t>2011</w:t>
      </w:r>
      <w:r>
        <w:rPr/>
        <w:t>年全国高中数学联赛</w:t>
      </w:r>
      <w:hyperlink r:id="rId2">
        <w:r>
          <w:rPr>
            <w:rStyle w:val="Link"/>
          </w:rPr>
          <w:t>浙江省</w:t>
        </w:r>
      </w:hyperlink>
      <w:r>
        <w:rPr/>
        <w:t>一等奖（浙江赛区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翁凯浩非常爱运动，篮球、羽毛球、乒乓球都会。蔡建芳说，他看起来很文气，运动起来却很开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