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豪俊遂并起而亡秦族翻译遂"/>
      <w:r>
        <w:rPr/>
        <w:t>山东豪俊遂并起而亡秦族翻译遂</w:t>
      </w:r>
      <w:bookmarkEnd w:id="0"/>
    </w:p>
    <w:p>
      <w:pPr>
        <w:pStyle w:val="Normal"/>
        <w:rPr/>
      </w:pPr>
      <w:r>
        <w:rPr/>
        <w:t>原文节选</w:t>
      </w:r>
      <w:r>
        <w:rPr/>
        <w:br/>
      </w:r>
    </w:p>
    <w:p>
      <w:pPr>
        <w:pStyle w:val="Normal"/>
        <w:rPr/>
      </w:pPr>
      <w:r>
        <w:rPr/>
        <w:t>始皇既没，余威震于殊俗。 然陈涉瓮牖绳枢之子，氓隶之人，而迁徙之徒也；材能不及中人，非有仲尼、墨翟之贤，陶朱、猗顿之富。蹑足行伍之间，倔起阡陌之中，率罢散之卒，将数百之众，转而攻秦，斩木为兵，揭竿为旗，天下云集而响应，赢粮而景从。山东豪俊遂并起而亡秦族矣。</w:t>
      </w:r>
    </w:p>
    <w:p>
      <w:pPr>
        <w:pStyle w:val="Normal"/>
        <w:rPr/>
      </w:pPr>
      <w:r>
        <w:rPr>
          <w:b/>
        </w:rPr>
        <w:t>译文</w:t>
      </w:r>
    </w:p>
    <w:p>
      <w:pPr>
        <w:pStyle w:val="Normal"/>
        <w:rPr/>
      </w:pPr>
      <w:r>
        <w:rPr/>
        <w:t>秦始皇死了以后，他的余威还震慑着远方。然而陈涉是一个用破瓮作窗户，用草绳拴门轴的穷苦人家的子弟，是耕田的人，是供人役使的人，是被征发戍守边境的人。他的才能比不上一般平常的人，既没有孔子、墨子那样的贤明，也没有陶朱（范蠡）、猗顿那样的富有，置身在戍卒的行列之中，兴起在乡野之间，带领着疲乏散乱的戍卒，统率着几百个人，转身攻打秦国，砍下木棍做武器，高举竹竿为旗帜，天下的人就像风云那样迅速汇集起来，像回响那样应声而起，挑着粮食，如影随形地跟着他。崤山函谷关以东的英雄豪杰一齐起来，就把秦王朝推翻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手语翻译专业大学院校排名（</w:t>
        </w:r>
        <w:r>
          <w:rPr>
            <w:rStyle w:val="Link"/>
          </w:rPr>
          <w:t>2023</w:t>
        </w:r>
        <w:r>
          <w:rPr>
            <w:rStyle w:val="Link"/>
          </w:rPr>
          <w:t>最新排行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6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