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年本科第二批次b段最后一次征集志愿招生计划"/>
      <w:r>
        <w:rPr/>
        <w:t>黑龙江</w:t>
      </w:r>
      <w:r>
        <w:rPr/>
        <w:t>2023</w:t>
      </w:r>
      <w:r>
        <w:rPr/>
        <w:t>年本科第二批次</w:t>
      </w:r>
      <w:r>
        <w:rPr/>
        <w:t>B</w:t>
      </w:r>
      <w:r>
        <w:rPr/>
        <w:t>段最后一次征集志愿招生计划</w:t>
      </w:r>
      <w:bookmarkEnd w:id="0"/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最后一次网上征集计划</w:t>
      </w:r>
      <w:r>
        <w:rPr/>
        <w:br/>
      </w:r>
    </w:p>
    <w:p>
      <w:pPr>
        <w:pStyle w:val="Normal"/>
        <w:rPr/>
      </w:pPr>
      <w:r>
        <w:rPr/>
        <w:t>本科第二批次录取院校</w:t>
      </w:r>
      <w:r>
        <w:rPr/>
        <w:t>B</w:t>
      </w:r>
      <w:r>
        <w:rPr/>
        <w:t>段最后一次征集志愿招生计划</w:t>
      </w:r>
    </w:p>
    <w:p>
      <w:pPr>
        <w:pStyle w:val="Normal"/>
        <w:rPr/>
      </w:pPr>
      <w:r>
        <w:rPr/>
        <w:t>批次代码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科类代码</w:t>
      </w:r>
    </w:p>
    <w:p>
      <w:pPr>
        <w:pStyle w:val="Normal"/>
        <w:rPr/>
      </w:pPr>
      <w:r>
        <w:rPr/>
        <w:t>科类名称</w:t>
      </w:r>
    </w:p>
    <w:p>
      <w:pPr>
        <w:pStyle w:val="Normal"/>
        <w:rPr/>
      </w:pPr>
      <w:r>
        <w:rPr/>
        <w:t>专业代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缺额人数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少数民族预科班（招赫哲族</w:t>
      </w:r>
      <w:r>
        <w:rPr/>
        <w:t>1</w:t>
      </w:r>
      <w:r>
        <w:rPr/>
        <w:t>人，其他少数民族</w:t>
      </w:r>
      <w:r>
        <w:rPr/>
        <w:t>2</w:t>
      </w:r>
      <w:r>
        <w:rPr/>
        <w:t>人）（招</w:t>
      </w:r>
      <w:r>
        <w:rPr/>
        <w:t>397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少数民族预科班（招</w:t>
      </w:r>
      <w:r>
        <w:rPr/>
        <w:t>356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少数民族预科班（招</w:t>
      </w:r>
      <w:r>
        <w:rPr/>
        <w:t>369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少数民族预科班（招</w:t>
      </w:r>
      <w:r>
        <w:rPr/>
        <w:t>373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少数民族预科班（招</w:t>
      </w:r>
      <w:r>
        <w:rPr/>
        <w:t>388</w:t>
      </w:r>
      <w:r>
        <w:rPr/>
        <w:t>分及以上的少数民族考生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日语（招</w:t>
      </w:r>
      <w:r>
        <w:rPr/>
        <w:t>351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广播电视学（招</w:t>
      </w:r>
      <w:r>
        <w:rPr/>
        <w:t>351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2</w:t>
      </w:r>
    </w:p>
    <w:p>
      <w:pPr>
        <w:pStyle w:val="Normal"/>
        <w:rPr/>
      </w:pPr>
      <w:r>
        <w:rPr/>
        <w:t>齐齐哈尔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工商管理类（工商管理、市场营销、财务管理）（招</w:t>
      </w:r>
      <w:r>
        <w:rPr/>
        <w:t>351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工作（招</w:t>
      </w:r>
      <w:r>
        <w:rPr/>
        <w:t>343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英语（招英语考生）（招</w:t>
      </w:r>
      <w:r>
        <w:rPr/>
        <w:t>343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工商管理类</w:t>
      </w:r>
      <w:r>
        <w:rPr/>
        <w:t>1202-Ⅰ</w:t>
      </w:r>
      <w:r>
        <w:rPr/>
        <w:t>（含市场营销、人力资源管理）（招</w:t>
      </w:r>
      <w:r>
        <w:rPr/>
        <w:t>343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6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公共事业管理（招</w:t>
      </w:r>
      <w:r>
        <w:rPr/>
        <w:t>343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工作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应用心理学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公共事业管理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新闻学（招</w:t>
      </w:r>
      <w:r>
        <w:rPr/>
        <w:t>378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包括行政管理、劳动与社会保障）（招</w:t>
      </w:r>
      <w:r>
        <w:rPr/>
        <w:t>378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旅游管理（招</w:t>
      </w:r>
      <w:r>
        <w:rPr/>
        <w:t>378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酒店管理（招</w:t>
      </w:r>
      <w:r>
        <w:rPr/>
        <w:t>378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劳动与社会保障（招</w:t>
      </w:r>
      <w:r>
        <w:rPr/>
        <w:t>371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（招</w:t>
      </w:r>
      <w:r>
        <w:rPr/>
        <w:t>371</w:t>
      </w:r>
      <w:r>
        <w:rPr/>
        <w:t>分及以上的少数民族考生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学（招</w:t>
      </w:r>
      <w:r>
        <w:rPr/>
        <w:t>354</w:t>
      </w:r>
      <w:r>
        <w:rPr/>
        <w:t>分及以上的少数民族考生）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社会工作（招</w:t>
      </w:r>
      <w:r>
        <w:rPr/>
        <w:t>339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4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市场营销（招</w:t>
      </w:r>
      <w:r>
        <w:rPr/>
        <w:t>339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hyperlink r:id="rId2">
        <w:r>
          <w:rPr>
            <w:rStyle w:val="Link"/>
          </w:rPr>
          <w:t>商务英语</w:t>
        </w:r>
      </w:hyperlink>
      <w:r>
        <w:rPr/>
        <w:t>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工商管理类（市场营销、财务管理）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商务英语（招</w:t>
      </w:r>
      <w:r>
        <w:rPr/>
        <w:t>342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少数民族预科班（招赫哲族</w:t>
      </w:r>
      <w:r>
        <w:rPr/>
        <w:t>1</w:t>
      </w:r>
      <w:r>
        <w:rPr/>
        <w:t>人，其他少数民族</w:t>
      </w:r>
      <w:r>
        <w:rPr/>
        <w:t>2</w:t>
      </w:r>
      <w:r>
        <w:rPr/>
        <w:t>人）（招</w:t>
      </w:r>
      <w:r>
        <w:rPr/>
        <w:t>361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326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少数民族预科班（招</w:t>
      </w:r>
      <w:r>
        <w:rPr/>
        <w:t>30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少数民族预科班（招</w:t>
      </w:r>
      <w:r>
        <w:rPr/>
        <w:t>311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002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少数民族预科班（招</w:t>
      </w:r>
      <w:r>
        <w:rPr/>
        <w:t>281</w:t>
      </w:r>
      <w:r>
        <w:rPr/>
        <w:t>分及以上的少数民族考生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少数民族预科班（招英语考生）（招</w:t>
      </w:r>
      <w:r>
        <w:rPr/>
        <w:t>270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197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少数民族预科班（招</w:t>
      </w:r>
      <w:r>
        <w:rPr/>
        <w:t>341</w:t>
      </w:r>
      <w:r>
        <w:rPr/>
        <w:t>分及以上的少数民族考生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2306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边防军人子女预科班（该专业要求具有边防子女预科班报考资格的考生报考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边防子女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应用心理学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食品科学与工程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中药资源与开发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康复治疗学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市场营销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公共事业管理（招</w:t>
      </w:r>
      <w:r>
        <w:rPr/>
        <w:t>309</w:t>
      </w:r>
      <w:r>
        <w:rPr/>
        <w:t>分及以上的少数民族考生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生物医学工程（招</w:t>
      </w:r>
      <w:r>
        <w:rPr/>
        <w:t>33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预防医学（六年）（招</w:t>
      </w:r>
      <w:r>
        <w:rPr/>
        <w:t>33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临床药学（六年）（招</w:t>
      </w:r>
      <w:r>
        <w:rPr/>
        <w:t>33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医学检验技术（招</w:t>
      </w:r>
      <w:r>
        <w:rPr/>
        <w:t>33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8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医学影像技术（招</w:t>
      </w:r>
      <w:r>
        <w:rPr/>
        <w:t>334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制药工程（招</w:t>
      </w:r>
      <w:r>
        <w:rPr/>
        <w:t>287</w:t>
      </w:r>
      <w:r>
        <w:rPr/>
        <w:t>分及以上的少数民族考生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09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医学检验技术（招</w:t>
      </w:r>
      <w:r>
        <w:rPr/>
        <w:t>287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烹饪与营养教育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药学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工程管理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包括行政管理、劳动与社会保障）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质量管理工程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0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旅游管理（招</w:t>
      </w:r>
      <w:r>
        <w:rPr/>
        <w:t>300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1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人文地理与城乡规划（招</w:t>
      </w:r>
      <w:r>
        <w:rPr/>
        <w:t>320</w:t>
      </w:r>
      <w:r>
        <w:rPr/>
        <w:t>分及以上的少数民族考生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1</w:t>
      </w:r>
    </w:p>
    <w:p>
      <w:pPr>
        <w:pStyle w:val="Normal"/>
        <w:rPr/>
      </w:pPr>
      <w:r>
        <w:rPr/>
        <w:t>资源勘查工程（招</w:t>
      </w:r>
      <w:r>
        <w:rPr/>
        <w:t>288</w:t>
      </w:r>
      <w:r>
        <w:rPr/>
        <w:t>分及以上的少数民族考生）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采矿工程（只招男生）（招</w:t>
      </w:r>
      <w:r>
        <w:rPr/>
        <w:t>288</w:t>
      </w:r>
      <w:r>
        <w:rPr/>
        <w:t>分及以上的少数民族考生）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矿物加工工程（招</w:t>
      </w:r>
      <w:r>
        <w:rPr/>
        <w:t>288</w:t>
      </w:r>
      <w:r>
        <w:rPr/>
        <w:t>分及以上的少数民族考生）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商务英语（招</w:t>
      </w:r>
      <w:r>
        <w:rPr/>
        <w:t>275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数字媒体技术（招</w:t>
      </w:r>
      <w:r>
        <w:rPr/>
        <w:t>275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5</w:t>
      </w:r>
    </w:p>
    <w:p>
      <w:pPr>
        <w:pStyle w:val="Normal"/>
        <w:rPr/>
      </w:pPr>
      <w:r>
        <w:rPr/>
        <w:t>大庆师范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化学工程与工艺（招</w:t>
      </w:r>
      <w:r>
        <w:rPr/>
        <w:t>275</w:t>
      </w:r>
      <w:r>
        <w:rPr/>
        <w:t>分及以上的少数民族考生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2</w:t>
      </w:r>
    </w:p>
    <w:p>
      <w:pPr>
        <w:pStyle w:val="Normal"/>
        <w:rPr/>
      </w:pPr>
      <w:r>
        <w:rPr/>
        <w:t>保险学（招</w:t>
      </w:r>
      <w:r>
        <w:rPr/>
        <w:t>285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国际经济与贸易（招</w:t>
      </w:r>
      <w:r>
        <w:rPr/>
        <w:t>285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商务英语（招</w:t>
      </w:r>
      <w:r>
        <w:rPr/>
        <w:t>285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市场营销（招</w:t>
      </w:r>
      <w:r>
        <w:rPr/>
        <w:t>285</w:t>
      </w:r>
      <w:r>
        <w:rPr/>
        <w:t>分及以上的少数民族考生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S</w:t>
      </w:r>
    </w:p>
    <w:p>
      <w:pPr>
        <w:pStyle w:val="Normal"/>
        <w:rPr/>
      </w:pPr>
      <w:r>
        <w:rPr/>
        <w:t>5016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劳动与社会保障（招</w:t>
      </w:r>
      <w:r>
        <w:rPr/>
        <w:t>285</w:t>
      </w:r>
      <w:r>
        <w:rPr/>
        <w:t>分及以上的少数民族考生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专科提前批体育类征集志愿投档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专科提前批</w:t>
        </w:r>
        <w:r>
          <w:rPr>
            <w:rStyle w:val="Link"/>
          </w:rPr>
          <w:t>(</w:t>
        </w:r>
        <w:r>
          <w:rPr>
            <w:rStyle w:val="Link"/>
          </w:rPr>
          <w:t>体育类定向培养军士</w:t>
        </w:r>
        <w:r>
          <w:rPr>
            <w:rStyle w:val="Link"/>
          </w:rPr>
          <w:t>)</w:t>
        </w:r>
        <w:r>
          <w:rPr>
            <w:rStyle w:val="Link"/>
          </w:rPr>
          <w:t>征集志愿投档分数线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湖南省</w:t>
        </w:r>
        <w:r>
          <w:rPr>
            <w:rStyle w:val="Link"/>
          </w:rPr>
          <w:t>2023</w:t>
        </w:r>
        <w:r>
          <w:rPr>
            <w:rStyle w:val="Link"/>
          </w:rPr>
          <w:t>年本科批职高对口类第一次征集志愿投档分数线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青海：普通专科批次（</w:t>
        </w:r>
        <w:r>
          <w:rPr>
            <w:rStyle w:val="Link"/>
          </w:rPr>
          <w:t>M</w:t>
        </w:r>
        <w:r>
          <w:rPr>
            <w:rStyle w:val="Link"/>
          </w:rPr>
          <w:t>段）未完成计划第二次征集志愿公告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提前批征集志愿填报时间公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本科提前批</w:t>
        </w:r>
        <w:r>
          <w:rPr>
            <w:rStyle w:val="Link"/>
          </w:rPr>
          <w:t>B</w:t>
        </w:r>
        <w:r>
          <w:rPr>
            <w:rStyle w:val="Link"/>
          </w:rPr>
          <w:t>段征集志愿投档分数线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征集志愿录取规则是什么 有哪些填报技巧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单招征集志愿有什么要求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二本征集志愿什么时候开始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高考网上征集志愿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cont-137021.html" TargetMode="External"/><Relationship Id="rId4" Type="http://schemas.openxmlformats.org/officeDocument/2006/relationships/hyperlink" Target="../../cont-136945.html" TargetMode="External"/><Relationship Id="rId5" Type="http://schemas.openxmlformats.org/officeDocument/2006/relationships/hyperlink" Target="../../cont-136744.html" TargetMode="External"/><Relationship Id="rId6" Type="http://schemas.openxmlformats.org/officeDocument/2006/relationships/hyperlink" Target="../../cont-136223.html" TargetMode="External"/><Relationship Id="rId7" Type="http://schemas.openxmlformats.org/officeDocument/2006/relationships/hyperlink" Target="../../cont-135708.html" TargetMode="External"/><Relationship Id="rId8" Type="http://schemas.openxmlformats.org/officeDocument/2006/relationships/hyperlink" Target="../../cont-135509.html" TargetMode="External"/><Relationship Id="rId9" Type="http://schemas.openxmlformats.org/officeDocument/2006/relationships/hyperlink" Target="../../cont-135471.html" TargetMode="External"/><Relationship Id="rId10" Type="http://schemas.openxmlformats.org/officeDocument/2006/relationships/hyperlink" Target="../../cont-135007.html" TargetMode="External"/><Relationship Id="rId11" Type="http://schemas.openxmlformats.org/officeDocument/2006/relationships/hyperlink" Target="../../cont-119225.html" TargetMode="External"/><Relationship Id="rId12" Type="http://schemas.openxmlformats.org/officeDocument/2006/relationships/hyperlink" Target="../../cont-11044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