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陵科技学院是一本还是二本-什么专业好"/>
      <w:r>
        <w:rPr/>
        <w:t>金陵科技学院是一本还是二本 什么专业好</w:t>
      </w:r>
      <w:bookmarkEnd w:id="0"/>
    </w:p>
    <w:p>
      <w:pPr>
        <w:pStyle w:val="Normal"/>
        <w:rPr/>
      </w:pPr>
      <w:r>
        <w:rPr/>
        <w:t>金陵科技学院重点专业</w:t>
      </w:r>
      <w:r>
        <w:rPr/>
        <w:br/>
      </w:r>
    </w:p>
    <w:p>
      <w:pPr>
        <w:pStyle w:val="Normal"/>
        <w:rPr/>
      </w:pPr>
      <w:r>
        <w:rPr/>
        <w:t>开设涉及经济学、文学、工学、农学、管理学、艺术学、理学等七大学科门类的</w:t>
      </w:r>
      <w:r>
        <w:rPr/>
        <w:t>63</w:t>
      </w:r>
      <w:r>
        <w:rPr/>
        <w:t>个本科专业，软件工程、控制科学与工程、工商管理、设计学、城乡规划学为“省重点建设学科”，计算机科学与技术、电子科学与技术等</w:t>
      </w:r>
      <w:r>
        <w:rPr/>
        <w:t>11</w:t>
      </w:r>
      <w:r>
        <w:rPr/>
        <w:t>个学科为“市重点学科”。</w:t>
      </w:r>
    </w:p>
    <w:p>
      <w:pPr>
        <w:pStyle w:val="Normal"/>
        <w:rPr/>
      </w:pPr>
      <w:r>
        <w:rPr/>
        <w:t>会计学专业为国家级特色专业建设点，软件工程、服装与服饰设计等</w:t>
      </w:r>
      <w:r>
        <w:rPr/>
        <w:t>2</w:t>
      </w:r>
      <w:r>
        <w:rPr/>
        <w:t>个专业为国家一流本科专业建设点。软件工程、动画、会计学、建筑电气与智能化等</w:t>
      </w:r>
      <w:r>
        <w:rPr/>
        <w:t>4</w:t>
      </w:r>
      <w:r>
        <w:rPr/>
        <w:t>个专业为省级品牌专业，材料科学与工程、电子信息工程、软件工程、土木工程、建筑电气与智能化、动物医学、会计学、旅游管理、动画、服装与服饰设计、古典文献学、机械设计制造及其自动化、建筑学、园艺等</w:t>
      </w:r>
      <w:r>
        <w:rPr/>
        <w:t>14</w:t>
      </w:r>
      <w:r>
        <w:rPr/>
        <w:t>个专业为省级一流本科专业建设点。</w:t>
      </w:r>
    </w:p>
    <w:p>
      <w:pPr>
        <w:pStyle w:val="Normal"/>
        <w:rPr/>
      </w:pPr>
      <w:r>
        <w:rPr/>
        <w:t>会计学、服装设计与工程、动画、机械设计制造及其自动化等</w:t>
      </w:r>
      <w:r>
        <w:rPr/>
        <w:t>4</w:t>
      </w:r>
      <w:r>
        <w:rPr/>
        <w:t>个专业为省级特色专业，机械类、土木类、工商管理类、设计学类等</w:t>
      </w:r>
      <w:r>
        <w:rPr/>
        <w:t>4</w:t>
      </w:r>
      <w:r>
        <w:rPr/>
        <w:t>个专业类为省级重点专业类，材料科学与工程专业为教育部卓越工程师教育培训计划试点专业，通信工程、软件工程为省级卓越工程师（软件类）教育培养计划试点专业。</w:t>
      </w:r>
    </w:p>
    <w:p>
      <w:pPr>
        <w:pStyle w:val="Heading2"/>
        <w:rPr/>
      </w:pPr>
      <w:bookmarkStart w:id="1" w:name="金陵科技学院简介"/>
      <w:r>
        <w:rPr/>
        <w:t>金陵科技学院简介</w:t>
      </w:r>
      <w:bookmarkEnd w:id="1"/>
    </w:p>
    <w:p>
      <w:pPr>
        <w:pStyle w:val="Normal"/>
        <w:rPr/>
      </w:pPr>
      <w:r>
        <w:rPr/>
        <w:t>金陵科技学院坐落于南京，是经国家教育部和</w:t>
      </w:r>
      <w:hyperlink r:id="rId2">
        <w:r>
          <w:rPr>
            <w:rStyle w:val="Link"/>
          </w:rPr>
          <w:t>江苏省</w:t>
        </w:r>
      </w:hyperlink>
      <w:r>
        <w:rPr/>
        <w:t>、南京市政府批准成立的全日制普通本科院校，是国家建设类技能型紧缺人才培养试点高校、卓越工程师教育培养计划、教育部应用科技大学改革试点战略研究单位、中国应用技术大学（学院）联盟创始单位、</w:t>
      </w:r>
      <w:r>
        <w:rPr/>
        <w:t>CDIO</w:t>
      </w:r>
      <w:r>
        <w:rPr/>
        <w:t>工程教育联盟成员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金陵科技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../../cont-13218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