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沈阳市2023中考语文试题及答案"/>
      <w:r>
        <w:rPr/>
        <w:t>辽宁沈阳市</w:t>
      </w:r>
      <w:r>
        <w:rPr/>
        <w:t>2023</w:t>
      </w:r>
      <w:r>
        <w:rPr/>
        <w:t>中考语文试题及答案</w:t>
      </w:r>
      <w:bookmarkEnd w:id="0"/>
    </w:p>
    <w:p>
      <w:pPr>
        <w:pStyle w:val="Normal"/>
        <w:rPr/>
      </w:pPr>
      <w:r>
        <w:rPr/>
        <w:t>转自网络，答案可能不十分准确，仅供参考！</w:t>
      </w:r>
      <w:r>
        <w:rPr/>
        <w:br/>
      </w:r>
    </w:p>
    <w:p>
      <w:pPr>
        <w:pStyle w:val="Heading3"/>
        <w:rPr/>
      </w:pPr>
      <w:bookmarkStart w:id="1" w:name="一积累与运用共15分"/>
      <w:r>
        <w:rPr/>
        <w:t>一、积累与运用（共</w:t>
      </w:r>
      <w:r>
        <w:rPr/>
        <w:t>15</w:t>
      </w:r>
      <w:r>
        <w:rPr/>
        <w:t>分）</w:t>
      </w:r>
      <w:bookmarkEnd w:id="1"/>
    </w:p>
    <w:p>
      <w:pPr>
        <w:pStyle w:val="Normal"/>
        <w:rPr/>
      </w:pPr>
      <w:r>
        <w:rPr>
          <w:b/>
        </w:rPr>
        <w:t>1.</w:t>
      </w:r>
      <w:r>
        <w:rPr/>
        <w:t>下列词语中加点字的字音、字形完全正确的一项是（ ）（</w:t>
      </w:r>
      <w:r>
        <w:rPr/>
        <w:t>2</w:t>
      </w:r>
      <w:r>
        <w:rPr/>
        <w:t>分）</w:t>
      </w:r>
      <w:r>
        <w:rPr/>
        <w:t>A</w:t>
      </w:r>
      <w:r>
        <w:rPr/>
        <w:t>．悠闲（</w:t>
      </w:r>
      <w:r>
        <w:rPr/>
        <w:t>xián</w:t>
      </w:r>
      <w:r>
        <w:rPr/>
        <w:t>） 潮汐（</w:t>
      </w:r>
      <w:r>
        <w:rPr/>
        <w:t>cháo</w:t>
      </w:r>
      <w:r>
        <w:rPr/>
        <w:t>） 卖弄（</w:t>
      </w:r>
      <w:r>
        <w:rPr/>
        <w:t>lòng</w:t>
      </w:r>
      <w:r>
        <w:rPr/>
        <w:t>） 由光可鉴（</w:t>
      </w:r>
      <w:r>
        <w:rPr/>
        <w:t>yóu</w:t>
      </w:r>
      <w:r>
        <w:rPr/>
        <w:t>）</w:t>
      </w:r>
      <w:r>
        <w:rPr/>
        <w:t>B</w:t>
      </w:r>
      <w:r>
        <w:rPr/>
        <w:t>．空灵（</w:t>
      </w:r>
      <w:r>
        <w:rPr/>
        <w:t>líng</w:t>
      </w:r>
      <w:r>
        <w:rPr/>
        <w:t>） 要塞（</w:t>
      </w:r>
      <w:r>
        <w:rPr/>
        <w:t>sāi</w:t>
      </w:r>
      <w:r>
        <w:rPr/>
        <w:t>） 循环（</w:t>
      </w:r>
      <w:r>
        <w:rPr/>
        <w:t>xún</w:t>
      </w:r>
      <w:r>
        <w:rPr/>
        <w:t>）穿流不息（</w:t>
      </w:r>
      <w:r>
        <w:rPr/>
        <w:t>chuān</w:t>
      </w:r>
      <w:r>
        <w:rPr/>
        <w:t>）</w:t>
      </w:r>
      <w:r>
        <w:rPr/>
        <w:t>C</w:t>
      </w:r>
      <w:r>
        <w:rPr/>
        <w:t>．伟岸（</w:t>
      </w:r>
      <w:r>
        <w:rPr/>
        <w:t>àn</w:t>
      </w:r>
      <w:r>
        <w:rPr/>
        <w:t>） 敦实（</w:t>
      </w:r>
      <w:r>
        <w:rPr/>
        <w:t>dūn</w:t>
      </w:r>
      <w:r>
        <w:rPr/>
        <w:t>） 叮嘱（</w:t>
      </w:r>
      <w:r>
        <w:rPr/>
        <w:t>zhǔ</w:t>
      </w:r>
      <w:r>
        <w:rPr/>
        <w:t>） 海阔天空（</w:t>
      </w:r>
      <w:r>
        <w:rPr/>
        <w:t>kuò</w:t>
      </w:r>
      <w:r>
        <w:rPr/>
        <w:t>）</w:t>
      </w:r>
      <w:r>
        <w:rPr/>
        <w:t>D</w:t>
      </w:r>
      <w:r>
        <w:rPr/>
        <w:t>．笼罩（</w:t>
      </w:r>
      <w:r>
        <w:rPr/>
        <w:t>zào</w:t>
      </w:r>
      <w:r>
        <w:rPr/>
        <w:t>） 记栽（</w:t>
      </w:r>
      <w:r>
        <w:rPr/>
        <w:t>zǎi</w:t>
      </w:r>
      <w:r>
        <w:rPr/>
        <w:t>） 映衬（</w:t>
      </w:r>
      <w:r>
        <w:rPr/>
        <w:t>yìng</w:t>
      </w:r>
      <w:r>
        <w:rPr/>
        <w:t>） 各得其所（</w:t>
      </w:r>
      <w:r>
        <w:rPr/>
        <w:t>suō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/>
        <w:t>依次填入下面语段横线处的词语最恰当的一项是（ ）（</w:t>
      </w:r>
      <w:r>
        <w:rPr/>
        <w:t>2</w:t>
      </w:r>
      <w:r>
        <w:rPr/>
        <w:t>分）在东北，滑冰是一项有着 魅力的运动。是踩着冰刀在冰面上轻舞飞扬的曼妙，还是坐着雪车滑行时 的快意，这些都是来自冬天最慷慨的馈赠。在大自然的鼓励下，东北人民已经 了与寒冷共存的奥秘。</w:t>
      </w:r>
    </w:p>
    <w:p>
      <w:pPr>
        <w:pStyle w:val="Normal"/>
        <w:rPr/>
      </w:pPr>
      <w:r>
        <w:rPr/>
        <w:t>A</w:t>
      </w:r>
      <w:r>
        <w:rPr/>
        <w:t>．特别 无论 风驰电掣 看透</w:t>
      </w:r>
      <w:r>
        <w:rPr/>
        <w:t>B</w:t>
      </w:r>
      <w:r>
        <w:rPr/>
        <w:t>．独特 尽管 风风火火 参透</w:t>
      </w:r>
      <w:r>
        <w:rPr/>
        <w:t>C</w:t>
      </w:r>
      <w:r>
        <w:rPr/>
        <w:t>．特别 尽管 风风火火 看透</w:t>
      </w:r>
      <w:r>
        <w:rPr/>
        <w:t>D</w:t>
      </w:r>
      <w:r>
        <w:rPr/>
        <w:t>．独特 无论 风驰电掣 参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/>
        <w:t>下列各项中分析正确的一项是（ ）（</w:t>
      </w:r>
      <w:r>
        <w:rPr/>
        <w:t>3</w:t>
      </w:r>
      <w:r>
        <w:rPr/>
        <w:t>分）①中国民歌的体裁非常丰富，其中以劳动号子、山歌、小调最具代表性。②劳动号子是和劳动节奏密切结合、带有呼号的民间歌曲。③它产生于劳动，又直接为生产劳动服务，真实地反映着劳动的状况和劳动者的精神面貌。④由于劳动方式的多样化，因此劳动号子的种类繁多，如工程号子、船夫号子、农事号子等。</w:t>
      </w:r>
    </w:p>
    <w:p>
      <w:pPr>
        <w:pStyle w:val="Normal"/>
        <w:rPr/>
      </w:pPr>
      <w:r>
        <w:rPr/>
        <w:t>A</w:t>
      </w:r>
      <w:r>
        <w:rPr/>
        <w:t>．“体裁”是名词，“丰富”是形容词，“民间歌曲”是偏正短语。</w:t>
      </w:r>
      <w:r>
        <w:rPr/>
        <w:t>B</w:t>
      </w:r>
      <w:r>
        <w:rPr/>
        <w:t>．“劳动号子是和劳动节奏密切结合、带有呼号的民间歌曲”这句中，“结合”作谓语。</w:t>
      </w:r>
      <w:r>
        <w:rPr/>
        <w:t>C</w:t>
      </w:r>
      <w:r>
        <w:rPr/>
        <w:t>．“它产生于劳动，又直接为生产劳动服务。”这是转折关系的复句。</w:t>
      </w:r>
      <w:r>
        <w:rPr/>
        <w:t>D</w:t>
      </w:r>
      <w:r>
        <w:rPr/>
        <w:t>．画线句子有语病，修改的方法是：将“由于”改为“既然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/>
        <w:t>某校开展以“漫步经典”为主题的系列活动，某班同学分成四组，各展才艺。下面设计所涉及的经典内容，其中不正确的一项是（ 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选取北宋政治家、文学家范仲淹的《岳阳楼记》和《渔家傲》中的内容，完成书法作品。</w:t>
      </w:r>
      <w:r>
        <w:rPr/>
        <w:t>B</w:t>
      </w:r>
      <w:r>
        <w:rPr/>
        <w:t>．选取《红岩》中江姐和狱友们一同绣五星红旗来庆祝新中国成立的场景，绘制海报，表现“信仰坚定”主题。</w:t>
      </w:r>
      <w:r>
        <w:rPr/>
        <w:t>C</w:t>
      </w:r>
      <w:r>
        <w:rPr/>
        <w:t>．选取《钢铁是怎样炼成的》中保尔在条件艰苦的工地抢修铁路的片段，进行话剧表演，表现“青春励志”主题。</w:t>
      </w:r>
      <w:r>
        <w:rPr/>
        <w:t>D</w:t>
      </w:r>
      <w:r>
        <w:rPr/>
        <w:t>．选取《西游记》中大闹五台山的故事，创作连环画，表现孙悟空反抗封建制度的斗争精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沈阳市</w:t>
        </w:r>
        <w:r>
          <w:rPr>
            <w:rStyle w:val="Link"/>
          </w:rPr>
          <w:t>2023</w:t>
        </w:r>
        <w:r>
          <w:rPr>
            <w:rStyle w:val="Link"/>
          </w:rPr>
          <w:t>中考语文试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语文作文题目：热爱劳动的演讲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语文试卷真题与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八省联考辽宁语文试题难度分析 难度如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语文试题答案及解析大全详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语文试题及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语文试题难不难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0</w:t>
        </w:r>
        <w:r>
          <w:rPr>
            <w:rStyle w:val="Link"/>
          </w:rPr>
          <w:t>高考全国</w:t>
        </w:r>
        <w:r>
          <w:rPr>
            <w:rStyle w:val="Link"/>
          </w:rPr>
          <w:t>3</w:t>
        </w:r>
        <w:r>
          <w:rPr>
            <w:rStyle w:val="Link"/>
          </w:rPr>
          <w:t>卷语文试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难不难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及答案解析</w:t>
        </w:r>
      </w:hyperlink>
    </w:p>
    <w:p>
      <w:pPr>
        <w:pStyle w:val="Normal"/>
        <w:rPr/>
      </w:pPr>
      <w:r>
        <w:rPr>
          <w:b/>
        </w:rPr>
        <w:t>5.</w:t>
      </w:r>
      <w:r>
        <w:rPr/>
        <w:t>诗文填空。（</w:t>
      </w:r>
      <w:r>
        <w:rPr/>
        <w:t>5</w:t>
      </w:r>
      <w:r>
        <w:rPr/>
        <w:t>分）（</w:t>
      </w:r>
      <w:r>
        <w:rPr/>
        <w:t>1</w:t>
      </w:r>
      <w:r>
        <w:rPr/>
        <w:t>）乡书何处达（</w:t>
      </w:r>
      <w:r>
        <w:rPr/>
        <w:t>2</w:t>
      </w:r>
      <w:r>
        <w:rPr/>
        <w:t>）大漠孤烟直 （</w:t>
      </w:r>
      <w:r>
        <w:rPr/>
        <w:t>3</w:t>
      </w:r>
      <w:r>
        <w:rPr/>
        <w:t>）谈笑有鸿儒（</w:t>
      </w:r>
      <w:r>
        <w:rPr/>
        <w:t>4</w:t>
      </w:r>
      <w:r>
        <w:rPr/>
        <w:t>）千里共婵娟（</w:t>
      </w:r>
      <w:r>
        <w:rPr/>
        <w:t>5</w:t>
      </w:r>
      <w:r>
        <w:rPr/>
        <w:t>）留取丹心照汗青。</w:t>
      </w:r>
      <w:r>
        <w:rPr/>
        <w:br/>
      </w:r>
    </w:p>
    <w:p>
      <w:pPr>
        <w:pStyle w:val="Heading3"/>
        <w:rPr/>
      </w:pPr>
      <w:bookmarkStart w:id="2" w:name="二阅读理解55分"/>
      <w:r>
        <w:rPr/>
        <w:t>二、阅读理解。（</w:t>
      </w:r>
      <w:r>
        <w:rPr/>
        <w:t>55</w:t>
      </w:r>
      <w:r>
        <w:rPr/>
        <w:t>分）</w:t>
      </w:r>
      <w:bookmarkEnd w:id="2"/>
    </w:p>
    <w:p>
      <w:pPr>
        <w:pStyle w:val="Heading4"/>
        <w:rPr/>
      </w:pPr>
      <w:bookmarkStart w:id="3" w:name="1e1dr"/>
      <w:r>
        <w:rPr/>
        <w:t>（一）阅读下面两首诗，完成第</w:t>
      </w:r>
      <w:r>
        <w:rPr/>
        <w:t>6</w:t>
      </w:r>
      <w:r>
        <w:rPr/>
        <w:t>题。</w:t>
      </w:r>
      <w:bookmarkEnd w:id="3"/>
    </w:p>
    <w:p>
      <w:pPr>
        <w:pStyle w:val="Heading4"/>
        <w:rPr/>
      </w:pPr>
      <w:bookmarkStart w:id="4" w:name="1e1dr_Copy_1"/>
      <w:r>
        <w:rPr/>
        <w:t>己亥杂诗（其五） 清龚自珍浩荡离愁白日斜，吟鞭东指即天涯。落红不是无情物，化作春泥更护花。敷浅原①见桃花 宋刘次庄桃花雨过碎红飞，半逐溪流半染泥。何处飞来双燕子？一时衔在画梁西。【注释】①敷浅原：古地名。</w:t>
      </w:r>
      <w:bookmarkEnd w:id="4"/>
    </w:p>
    <w:p>
      <w:pPr>
        <w:pStyle w:val="Normal"/>
        <w:rPr/>
      </w:pPr>
      <w:r>
        <w:rPr>
          <w:b/>
        </w:rPr>
        <w:t>6.</w:t>
      </w:r>
      <w:r>
        <w:rPr/>
        <w:t>对两首诗理解和分析不恰当的一项是（ ）</w:t>
      </w:r>
      <w:r>
        <w:rPr/>
        <w:t>A</w:t>
      </w:r>
      <w:r>
        <w:rPr/>
        <w:t>．《己亥杂诗》诗中一、二句，诗人借助“白日西斜”和“广阔天涯”来表达离京的愁绪和回归的喜悦。</w:t>
      </w:r>
      <w:r>
        <w:rPr/>
        <w:t>B</w:t>
      </w:r>
      <w:r>
        <w:rPr/>
        <w:t>．《敷浅原见桃花》诗中三、四句，描写燕子衔得桃花，带到彩绘屋梁之侧，这让落花有了更美好的际遇。</w:t>
      </w:r>
      <w:r>
        <w:rPr/>
        <w:t>C</w:t>
      </w:r>
      <w:r>
        <w:rPr/>
        <w:t>．两首诗的落花均独具内涵，《己亥杂诗》借其表现对友人的依依不舍，《敷浅原见桃花》则表现对美的追求。</w:t>
      </w:r>
      <w:r>
        <w:rPr/>
        <w:t>D</w:t>
      </w:r>
      <w:r>
        <w:rPr/>
        <w:t>．《己亥杂诗》三、四句的语言自然而朴实；《敷浅原见桃花》则构思奇巧，自出心裁，诗笔明丽。</w:t>
      </w:r>
      <w:r>
        <w:rPr/>
        <w:br/>
      </w:r>
    </w:p>
    <w:p>
      <w:pPr>
        <w:pStyle w:val="Heading4"/>
        <w:rPr/>
      </w:pPr>
      <w:bookmarkStart w:id="5" w:name="elw7i"/>
      <w:r>
        <w:rPr/>
        <w:t>（二）阅读选文，完成下列各题。（</w:t>
      </w:r>
      <w:r>
        <w:rPr/>
        <w:t>14</w:t>
      </w:r>
      <w:r>
        <w:rPr/>
        <w:t>分）【</w:t>
      </w:r>
      <w:bookmarkEnd w:id="5"/>
    </w:p>
    <w:p>
      <w:pPr>
        <w:pStyle w:val="Heading4"/>
        <w:rPr/>
      </w:pPr>
      <w:bookmarkStart w:id="6" w:name="elw7i_Copy_1"/>
      <w:r>
        <w:rPr/>
        <w:t>甲】虽有嘉肴，弗食，不知其旨也；虽有至道，弗学，不知其善也。是故学然后知不足，教然后知困。知不足，然后能自反也；知困，然后能自强也。故曰：教学相长也。《兑命》曰“学学半”，其此之谓乎！【乙】孔子谓南宫敬叔①曰：“吾闻老聃②通礼乐之原，明道德之归，则吾师也，今将往矣。”至周问礼于老聃访乐于苌弘③，历郊社④之所，考明堂之则，察庙朝之度。于是喟然曰：“吾乃今知周公之圣，与周之所以王也。”及去周，老子送之。自周反鲁，道弥尊矣。远方弟子之进，盖三千焉。（选自《孔子家语</w:t>
      </w:r>
      <w:r>
        <w:rPr/>
        <w:t>?</w:t>
      </w:r>
      <w:r>
        <w:rPr/>
        <w:t>卷三》，有删减）【注释】①南宫敬叔：鲁国大夫。②老聃：即老子。③苌弘：周敬王大夫。④郊社：祭天地。</w:t>
      </w:r>
      <w:bookmarkEnd w:id="6"/>
    </w:p>
    <w:p>
      <w:pPr>
        <w:pStyle w:val="Normal"/>
        <w:rPr/>
      </w:pPr>
      <w:r>
        <w:rPr>
          <w:b/>
        </w:rPr>
        <w:t>7.</w:t>
      </w:r>
      <w:r>
        <w:rPr/>
        <w:t>下面句子中加点词意思或用法相同的一组是（ 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孔子谓南宫敬叔曰 太守谓谁（《醉翁亭记》）</w:t>
      </w:r>
      <w:r>
        <w:rPr/>
        <w:t>B.</w:t>
      </w:r>
      <w:r>
        <w:rPr/>
        <w:t>则吾师也 齐师伐我（《曹刿论战》）</w:t>
      </w:r>
      <w:r>
        <w:rPr/>
        <w:t>C.</w:t>
      </w:r>
      <w:r>
        <w:rPr/>
        <w:t>于是喟然曰 然侍卫之臣不懈于内（《出师表》）</w:t>
      </w:r>
      <w:r>
        <w:rPr/>
        <w:t>D.</w:t>
      </w:r>
      <w:r>
        <w:rPr/>
        <w:t>自周反鲁 始一反焉（《愚公移山》）</w:t>
      </w:r>
      <w:r>
        <w:rPr/>
        <w:br/>
      </w:r>
      <w:r>
        <w:rPr>
          <w:b/>
        </w:rPr>
        <w:t>8.</w:t>
      </w:r>
      <w:r>
        <w:rPr/>
        <w:t>请用现代汉语翻译下面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吾乃今知周公之圣，与周之所以王也。②及去周，老子送之。</w:t>
      </w:r>
    </w:p>
    <w:p>
      <w:pPr>
        <w:pStyle w:val="Normal"/>
        <w:rPr/>
      </w:pPr>
      <w:r>
        <w:rPr>
          <w:b/>
        </w:rPr>
        <w:t>9.</w:t>
      </w:r>
      <w:r>
        <w:rPr/>
        <w:t>请用“</w:t>
      </w:r>
      <w:r>
        <w:rPr/>
        <w:t>/”</w:t>
      </w:r>
      <w:r>
        <w:rPr/>
        <w:t>给下面的句子断句。（断两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至周问礼于老聃访乐于苌弘</w:t>
      </w:r>
    </w:p>
    <w:p>
      <w:pPr>
        <w:pStyle w:val="Normal"/>
        <w:rPr/>
      </w:pPr>
      <w:r>
        <w:rPr>
          <w:b/>
        </w:rPr>
        <w:t>10.</w:t>
      </w:r>
      <w:r>
        <w:rPr/>
        <w:t>请依据选文，回答问题。</w:t>
      </w:r>
    </w:p>
    <w:p>
      <w:pPr>
        <w:pStyle w:val="Normal"/>
        <w:rPr/>
      </w:pPr>
      <w:r>
        <w:rPr/>
        <w:t>①</w:t>
      </w:r>
      <w:r>
        <w:rPr/>
        <w:t>【乙】文中孔子向老聃学习的原因是什么（请用原文回答）（</w:t>
      </w:r>
      <w:r>
        <w:rPr/>
        <w:t>2</w:t>
      </w:r>
      <w:r>
        <w:rPr/>
        <w:t>分）②【甲】【乙】两文都谈到了学习方法，但各有侧重。分析两文谈到的学习方法侧重点有何不同。（请用自己的话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7" w:name="kshgf"/>
      <w:r>
        <w:rPr/>
        <w:t>（三）阅读选文，完成下列各题。</w:t>
      </w:r>
      <w:bookmarkEnd w:id="7"/>
    </w:p>
    <w:p>
      <w:pPr>
        <w:pStyle w:val="Normal"/>
        <w:rPr/>
      </w:pPr>
      <w:r>
        <w:rPr/>
        <w:t>（</w:t>
      </w:r>
      <w:r>
        <w:rPr/>
        <w:t>5</w:t>
      </w:r>
      <w:r>
        <w:rPr/>
        <w:t>分）【材料一】</w:t>
      </w:r>
      <w:r>
        <w:rPr/>
        <w:t>??“</w:t>
      </w:r>
      <w:r>
        <w:rPr/>
        <w:t>夏”字最早见于</w:t>
      </w:r>
      <w:hyperlink r:id="rId12">
        <w:r>
          <w:rPr>
            <w:rStyle w:val="Link"/>
          </w:rPr>
          <w:t>甲骨文</w:t>
        </w:r>
      </w:hyperlink>
      <w:r>
        <w:rPr/>
        <w:t>，是一个完整的侧面人形，据考证这类人是威武的夏族人。《尚书正义》的注释是：“冕服华章曰华，大国曰夏。”可见，中华民族以文章、服饰的华彩之美为华；以疆界广阔与文化繁荣、文明道德兴盛为夏。——《辽宁日报》【材料二】</w:t>
      </w:r>
      <w:r>
        <w:rPr/>
        <w:t>??</w:t>
      </w:r>
      <w:r>
        <w:rPr/>
        <w:t>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——《大自然的语言》立夏物候农谚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候现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气温暖，蝼蛄鸣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雨水丰盈，大气潮热，蚯蚓掘土而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瓜（药用爬藤植物）快速攀爬成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谚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节到立夏，先种黍子后种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谷子立了夏，生长靠锄把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立夏麦咧嘴，不能缺了水</w:t>
            </w:r>
          </w:p>
        </w:tc>
      </w:tr>
    </w:tbl>
    <w:p>
      <w:pPr>
        <w:pStyle w:val="Normal"/>
        <w:rPr/>
      </w:pPr>
      <w:r>
        <w:rPr/>
        <w:t>注：立夏分为初候、二候、三候，是我国劳动人民经过长期观察和实践对节气进行的细分。——《二十四节气画卷》【材料三】</w:t>
      </w:r>
      <w:r>
        <w:rPr/>
        <w:t>??“</w:t>
      </w:r>
      <w:r>
        <w:rPr/>
        <w:t>夏”字含义丰富，有面向南方之意。夏季来临，古代帝王率文武百官在京城南郊行迎夏礼。而民间则是把葱、蒜一类的荤菜系上红绳，挂在门窗上，目的是防避害虫。“称人”则是在村口或门里挂起大木秤，大家轮流称重。司秤人一面报数，一面讲着吉利话。这一风俗体现了百姓追求安乐吉祥生活的美好愿望。夏天潮热，至今中国大部分地区仍然有吃凉面、凉皮的风俗，是因为夏至时新麦成熟，吃面有尝新之意。——《节日之书》【材料四】</w:t>
      </w:r>
      <w:r>
        <w:rPr/>
        <w:t>??</w:t>
      </w:r>
      <w:r>
        <w:rPr/>
        <w:t>对夏天的观察，也激发了文人墨客的创作灵感。唐代诗人刘禹锡观察到夏天雷阵雨骤来疾去，写出了《竹枝词》中“东边日出西边雨，道是无晴却有晴”的名句。收藏于</w:t>
      </w:r>
      <w:hyperlink r:id="rId13">
        <w:r>
          <w:rPr>
            <w:rStyle w:val="Link"/>
          </w:rPr>
          <w:t>辽宁省</w:t>
        </w:r>
      </w:hyperlink>
      <w:r>
        <w:rPr/>
        <w:t>博物馆的国画长卷《荷乡清夏图》是南宋画家马麟的作品，描绘了夏季的湖光山色。“夏”还蕴含着对生命的思考。在古人看来，夏季是宽容地滋养万物生长的季节。同时，在春天呵护哺育的生命，只有经受住夏天酷热的考验，才算真正成长于天地间。——《从“夏”中领略成长之意》</w:t>
      </w:r>
    </w:p>
    <w:p>
      <w:pPr>
        <w:pStyle w:val="Normal"/>
        <w:rPr/>
      </w:pPr>
      <w:r>
        <w:rPr/>
        <w:br/>
        <w:t>11</w:t>
      </w:r>
      <w:r>
        <w:rPr/>
        <w:t>、对选文内容理解分析不正确的一项是（ ）</w:t>
      </w:r>
      <w:r>
        <w:rPr/>
        <w:t>A.“</w:t>
      </w:r>
      <w:r>
        <w:rPr/>
        <w:t>夏”字最早见于甲骨文，是一个完整的侧面人形，据考证这类人是威武的夏族人。</w:t>
      </w:r>
      <w:r>
        <w:rPr/>
        <w:t>B.</w:t>
      </w:r>
      <w:r>
        <w:rPr/>
        <w:t>立夏分为初候、二候、三候，初候之时，天气温暖，蝼蛄鸣叫。</w:t>
      </w:r>
      <w:r>
        <w:rPr/>
        <w:t>C.</w:t>
      </w:r>
      <w:r>
        <w:rPr/>
        <w:t>我国民间夏天挂葱蒜、称人、吃凉面的风俗，都有驱虫避害和尝新之意。</w:t>
      </w:r>
      <w:r>
        <w:rPr/>
        <w:t>D.</w:t>
      </w:r>
      <w:r>
        <w:rPr/>
        <w:t>诗句“东边日出西边雨，道是无晴却有晴”的创作灵感来源于对夏天的观察。</w:t>
      </w:r>
      <w:r>
        <w:rPr/>
        <w:t>12</w:t>
      </w:r>
      <w:r>
        <w:rPr/>
        <w:t>、适逢初夏时节，班级进行“夏之美”主题式学习。某同学收集了以上四则材料，整理成下面的学习资料卡片。请你帮助他填写未完成的部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“</w:t>
      </w:r>
      <w:r>
        <w:rPr/>
        <w:t>夏之美”主题式学习资料卡</w:t>
      </w:r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学习思考</w:t>
      </w:r>
    </w:p>
    <w:p>
      <w:pPr>
        <w:pStyle w:val="Normal"/>
        <w:rPr/>
      </w:pPr>
      <w:r>
        <w:rPr/>
        <w:t>学习收获</w:t>
      </w:r>
    </w:p>
    <w:p>
      <w:pPr>
        <w:pStyle w:val="Normal"/>
        <w:rPr/>
      </w:pPr>
      <w:r>
        <w:rPr/>
        <w:t>“</w:t>
      </w:r>
      <w:r>
        <w:rPr/>
        <w:t>夏”之义</w:t>
      </w:r>
    </w:p>
    <w:p>
      <w:pPr>
        <w:pStyle w:val="Normal"/>
        <w:rPr/>
      </w:pPr>
      <w:r>
        <w:rPr/>
        <w:t>“</w:t>
      </w:r>
      <w:r>
        <w:rPr/>
        <w:t>大国曰夏”有何深刻含义？</w:t>
      </w:r>
    </w:p>
    <w:p>
      <w:pPr>
        <w:pStyle w:val="Normal"/>
        <w:rPr/>
      </w:pPr>
      <w:r>
        <w:rPr/>
        <w:t>文化繁荣，文明道德兴盛</w:t>
      </w:r>
    </w:p>
    <w:p>
      <w:pPr>
        <w:pStyle w:val="Normal"/>
        <w:rPr/>
      </w:pPr>
      <w:r>
        <w:rPr/>
        <w:t>①</w:t>
      </w:r>
    </w:p>
    <w:p>
      <w:pPr>
        <w:pStyle w:val="Normal"/>
        <w:rPr/>
      </w:pPr>
      <w:r>
        <w:rPr/>
        <w:t>物候与农谚有何作用？</w:t>
      </w:r>
    </w:p>
    <w:p>
      <w:pPr>
        <w:pStyle w:val="Normal"/>
        <w:rPr/>
      </w:pPr>
      <w:r>
        <w:rPr/>
        <w:t>指导农事</w:t>
      </w:r>
    </w:p>
    <w:p>
      <w:pPr>
        <w:pStyle w:val="Normal"/>
        <w:rPr/>
      </w:pPr>
      <w:r>
        <w:rPr/>
        <w:t>“</w:t>
      </w:r>
      <w:r>
        <w:rPr/>
        <w:t>夏”之俗</w:t>
      </w:r>
    </w:p>
    <w:p>
      <w:pPr>
        <w:pStyle w:val="Normal"/>
        <w:rPr/>
      </w:pPr>
      <w:r>
        <w:rPr/>
        <w:t>民俗活动有何特点？</w:t>
      </w:r>
    </w:p>
    <w:p>
      <w:pPr>
        <w:pStyle w:val="Normal"/>
        <w:rPr/>
      </w:pPr>
      <w:r>
        <w:rPr/>
        <w:t>形式多样，富有趣味，表达美好愿望</w:t>
      </w:r>
    </w:p>
    <w:p>
      <w:pPr>
        <w:pStyle w:val="Normal"/>
        <w:rPr/>
      </w:pPr>
      <w:r>
        <w:rPr/>
        <w:t>“</w:t>
      </w:r>
      <w:r>
        <w:rPr/>
        <w:t>夏”之思</w:t>
      </w:r>
    </w:p>
    <w:p>
      <w:pPr>
        <w:pStyle w:val="Normal"/>
        <w:rPr/>
      </w:pPr>
      <w:r>
        <w:rPr/>
        <w:t>“</w:t>
      </w:r>
      <w:r>
        <w:rPr/>
        <w:t>夏”蕴含着对生命怎样的思考？</w:t>
      </w:r>
    </w:p>
    <w:p>
      <w:pPr>
        <w:pStyle w:val="Normal"/>
        <w:rPr/>
      </w:pPr>
      <w:r>
        <w:rPr/>
        <w:t>②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8" w:name="四阅读选文完成下列各题20分"/>
      <w:r>
        <w:rPr/>
        <w:t>（四）阅读选文，完成下列各题。（</w:t>
      </w:r>
      <w:r>
        <w:rPr/>
        <w:t>20</w:t>
      </w:r>
      <w:r>
        <w:rPr/>
        <w:t>分）</w:t>
      </w:r>
      <w:bookmarkEnd w:id="8"/>
    </w:p>
    <w:p>
      <w:pPr>
        <w:pStyle w:val="Normal"/>
        <w:rPr/>
      </w:pPr>
      <w:r>
        <w:rPr/>
        <w:t>味蕾上绽放的思念 近云</w:t>
      </w:r>
    </w:p>
    <w:p>
      <w:pPr>
        <w:pStyle w:val="Normal"/>
        <w:rPr/>
      </w:pPr>
      <w:r>
        <w:rPr/>
        <w:t>①</w:t>
      </w:r>
      <w:r>
        <w:rPr/>
        <w:t>春日里和煦的阳光带着一丝慵懒，悠然自若地洒向大地，从来都是不急不躁。熬过了冻土寒冬，微风轻拂之下，世间变得温柔起来。历经蛰伏，万物生长的力量变得无比坚定，草木发新，春菜也跟着尽情舒展，随处可见的青翠绿意，共筑起草长莺飞的诗情画意与鲜嫩明媚的春日之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②</w:t>
      </w:r>
      <w:r>
        <w:rPr/>
        <w:t>春天的韭菜，俗语称为“春香”，是难得的鲜香。如若追溯到古时，韭菜是让人心生敬意的祭祀佳肴。《诗经 豳风七月》里道：“四之日其蚤，献羔祭韭”的句子，证实了春韭与羔羊肉同样珍贵。所以每年开春，把韭菜安排到餐桌上，算得上是送给味蕾的迎春之礼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③</w:t>
      </w:r>
      <w:r>
        <w:rPr/>
        <w:t>小时候，每当户外冰雪消融，远山渐绿，我就会格外留意后院的菜地。万物复苏是个奇妙的场景，春光所到之处，田间日渐葱郁。但我绝非只为试探春意而来，除了弄春之趣，我的小心思更在于搜寻那些能装进肚子里的春日之味。眼见我日日去田园里踩得一脚泥泞却毫无所获，妈妈索性指点一二，韭菜长高了就烙韭菜盒子吃吧。这下好了，心里的馋虫一下就被勾起，每日的菜园巡视径直变成了探望那一洼杂草间的春韭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④</w:t>
      </w:r>
      <w:r>
        <w:rPr/>
        <w:t>好在春日里韭菜的生命力绝不输给杂草，用不了几天，春韭已有了一青二白的架势。终于有一天，一把韭菜出现在我的视野里，个头不大，却鲜嫩欲滴，香味扑鼻。妈妈准备做韭菜盒子，而我，开始围着妈妈转。妈妈摘韭菜，一摘一把，又快又干净，我要一根一根慢慢地摘，边摘边嗅沾在我手上独特的香气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⑤</w:t>
      </w:r>
      <w:r>
        <w:rPr/>
        <w:t>三两个鸡蛋，打散入锅炒成黄灿灿的蛋碎，慢慢摊凉。清洗干净的韭菜，一刀下去，满屋都是韭菜味儿，有点冲鼻，却也是让人难以抵挡的诱惑。切细的韭菜和蛋碎，黄绿相间，煞是好看，淋上油调下味，已经开始让人垂涎欲滴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⑥</w:t>
      </w:r>
      <w:r>
        <w:rPr/>
        <w:t>包馅、捏边、热油、下锅，妈妈做韭菜盒子总是一气呵成。虽然从厨房到餐桌只有几步距离，但在我心里等多一秒似乎鲜度都有所折损。所以每次妈妈烙韭菜盒子，我最要紧的事当然是等在灶台边蹲守。锅里的韭菜盒子被煎得两面焦香金黄，香气弥漫满屋的时候，我手里早已抓紧了盘子，准备随时迎接韭菜盒子大快朵颐一番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⑦</w:t>
      </w:r>
      <w:r>
        <w:rPr/>
        <w:t>刚烙出来的韭菜盒子，上面细细的油泡还在滋滋啦啦，热腾腾的面皮映着黄绿相间的韭菜鸡蛋，让人忍不住想大吃一口。可千万别急，心急吃不了韭菜盒子。先咬一小口，放一放韭菜盒子里的热气，再趁热吃，才是不二法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⑧</w:t>
      </w:r>
      <w:r>
        <w:rPr/>
        <w:t>只不过，道理我都懂，可在韭菜盒子面前，谁还有空想这些呢。于是，一边真香，一边真烫，吃得跳脚，鲜到忘乎所以。妈妈的韭菜盒子，好像永远都凑不到整盘，剩下几个端上桌的时候，我的肚皮早已撑得滚圆，再也吃不下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⑨</w:t>
      </w:r>
      <w:r>
        <w:rPr/>
        <w:t>也不知道是韭菜盒子太香，还是儿时对于吃韭菜盒子的记忆太过美好，年复一年，无论身在何处，只要抬头看看窗外明朗的春光，妈妈的韭菜盒子就会跳入脑海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⑩</w:t>
      </w:r>
      <w:r>
        <w:rPr/>
        <w:t>岁月新更又一春。如今我的儿子也开始时不时地来厨房打探，扯着我的衣襟儿，一遍又一遍地问“今天吃什么呀？”离家在外，既然吃不到妈妈的韭菜盒子，就让儿子吃上我做的韭菜盒子吧。不用看菜谱，靠着记忆里的点滴，电饼铛里的韭菜盒子已经喷香。“韭菜盒子真好吃！”“好烫啊！”看儿子吃韭菜盒子的小样儿，犹如当年自己的馋猫儿相。几个韭菜盒子下肚，抚慰了味蕾，也唤醒了思绪。择时而食，本是件平凡而又自然的选择，却因有关美食记忆的微妙作用，开启了一段浓浓的思念和美好的传承。（选自《格言》，有删改）</w:t>
      </w:r>
    </w:p>
    <w:p>
      <w:pPr>
        <w:pStyle w:val="Heading3"/>
        <w:rPr/>
      </w:pPr>
      <w:bookmarkStart w:id="9" w:name="5028f"/>
      <w:r>
        <w:rPr/>
        <w:t>13.</w:t>
      </w:r>
      <w:r>
        <w:rPr/>
        <w:t>阅读选文③</w:t>
      </w:r>
      <w:r>
        <w:rPr/>
        <w:t>-⑩</w:t>
      </w:r>
      <w:r>
        <w:rPr/>
        <w:t>段，完成下面图表。（</w:t>
      </w:r>
      <w:r>
        <w:rPr/>
        <w:t>4</w:t>
      </w:r>
      <w:r>
        <w:rPr/>
        <w:t>分）</w:t>
      </w:r>
      <w:r>
        <w:rPr/>
        <w:t>14</w:t>
      </w:r>
      <w:r>
        <w:rPr/>
        <w:t>、请从修辞的角度赏析选文第①段画线的句子。（</w:t>
      </w:r>
      <w:r>
        <w:rPr/>
        <w:t>3</w:t>
      </w:r>
      <w:r>
        <w:rPr/>
        <w:t>分）草木发新，春菜也尽情舒展腰肢。</w:t>
      </w:r>
      <w:r>
        <w:rPr/>
        <w:t>15</w:t>
      </w:r>
      <w:r>
        <w:rPr/>
        <w:t>、请根据选文第②段内容，分析春韭是“送给味蕾的迎春之礼”的原因。（</w:t>
      </w:r>
      <w:r>
        <w:rPr/>
        <w:t>2</w:t>
      </w:r>
      <w:r>
        <w:rPr/>
        <w:t>分）</w:t>
      </w:r>
      <w:r>
        <w:rPr/>
        <w:t>16</w:t>
      </w:r>
      <w:r>
        <w:rPr/>
        <w:t>、请结合选文内容，分析第⑥段中加点词的表达效果。（</w:t>
      </w:r>
      <w:r>
        <w:rPr/>
        <w:t>3</w:t>
      </w:r>
      <w:r>
        <w:rPr/>
        <w:t>分）包馅、捏边、热油、下锅，妈妈烙韭菜盒子总是一气呵成。</w:t>
      </w:r>
      <w:r>
        <w:rPr/>
        <w:t>17</w:t>
      </w:r>
      <w:r>
        <w:rPr/>
        <w:t>、选文第⑩段画线句运用了什么人物描写方法？有什么作用？（</w:t>
      </w:r>
      <w:r>
        <w:rPr/>
        <w:t>4</w:t>
      </w:r>
      <w:r>
        <w:rPr/>
        <w:t>分）</w:t>
      </w:r>
      <w:r>
        <w:rPr/>
        <w:t>18</w:t>
      </w:r>
      <w:r>
        <w:rPr/>
        <w:t>、请结合选文，从内容、结构两个方面分析第</w:t>
      </w:r>
      <w:r>
        <w:rPr/>
        <w:t>?</w:t>
      </w:r>
      <w:r>
        <w:rPr/>
        <w:t>段的作用。（</w:t>
      </w:r>
      <w:r>
        <w:rPr/>
        <w:t>4</w:t>
      </w:r>
      <w:r>
        <w:rPr/>
        <w:t>分）</w:t>
      </w:r>
      <w:bookmarkEnd w:id="9"/>
    </w:p>
    <w:p>
      <w:pPr>
        <w:pStyle w:val="Heading2"/>
        <w:rPr/>
      </w:pPr>
      <w:bookmarkStart w:id="10" w:name="gkfwa"/>
      <w:r>
        <w:rPr/>
        <w:t>（五）阅读选文，完成下列各题题。（</w:t>
      </w:r>
      <w:r>
        <w:rPr/>
        <w:t>13</w:t>
      </w:r>
      <w:r>
        <w:rPr/>
        <w:t>分）</w:t>
      </w:r>
      <w:bookmarkEnd w:id="10"/>
    </w:p>
    <w:p>
      <w:pPr>
        <w:pStyle w:val="Normal"/>
        <w:rPr/>
      </w:pPr>
      <w:r>
        <w:rPr/>
        <w:t>具有艺术气质的中国古代地图 宋协伟</w:t>
      </w:r>
    </w:p>
    <w:p>
      <w:pPr>
        <w:pStyle w:val="Normal"/>
        <w:rPr/>
      </w:pPr>
      <w:r>
        <w:rPr/>
        <w:t>①</w:t>
      </w:r>
      <w:r>
        <w:rPr/>
        <w:t>一般来说，人们对地图的，更多侧重于其实用功能。然而，地图的内涵与外延绝非止于“用”。地图与艺术的关系以及地图的文化之道也是有待挖掘的。从艺术的维度谈地图，或许可以为我们认识地图提供新的视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②</w:t>
      </w:r>
      <w:r>
        <w:rPr/>
        <w:t>中国地图绘制的历史十分悠久。在春秋战国时期，地图就广泛运用于军事、农牧业生产、城市建设。到汉代，中国的制图水平已经达到一定的高度。魏晋时期，裴秀提出了系统的地图编制理论与方法——“制图六体”，该理论对后世产生了深远的影响。唐代绘制的《海内华夷图》是中国制图史上的重要作品。宋代的科技得到很大的发展，制图内容涉及全国图、域外图、边防图等，制图者通晓天文地理，能写会画。元明两代则是我国传统制图学的高峰期。中国传统的制图学是土生土长的，尤其是明末以前，基本上没有受到外来影响，有着非常鲜明的中国特色，也长期领先于其他国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③</w:t>
      </w:r>
      <w:r>
        <w:rPr/>
        <w:t>中国古代地图的绘制技法独特。在中国式的美学思想和中国古典哲学的指导下，古人以中国绘画的独特技法，绘制出融合技术和艺术的中国式地图。从某种意义上说，中国画就是地图，特别是长卷、大场景的画。如张择端画的《清明上河图》，纵</w:t>
      </w:r>
      <w:r>
        <w:rPr/>
        <w:t>24.8</w:t>
      </w:r>
      <w:r>
        <w:rPr/>
        <w:t>厘米，横</w:t>
      </w:r>
      <w:r>
        <w:rPr/>
        <w:t>528.7</w:t>
      </w:r>
      <w:r>
        <w:rPr/>
        <w:t>厘米，作品描绘了都城汴京从城郊、汴河到城内街市的繁华景象，其本身就是一幅地图。如果将其扁平化，就是现代意义上的地图；若再将其浓缩化，就是当今的网络地图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④</w:t>
      </w:r>
      <w:r>
        <w:rPr/>
        <w:t>中国古代地图的布局和创作精美、形象。古代地图绘制常按中国传统山水画中的意境进行。中国传统的山水画以描写自然山川为主体，赋予自然以文化的内涵与审美意识。许多中国古代地图多弥漫着绘画的气息，一幅幅精美的地图也就好似一幅幅充满灵性的山水画。随着时间的推移，由于地图和山水画绘制的初衷、手法和目的的差异越来越大。如今，地图和山水画成为两个完全不同的学科与领域。地图成为一种理性的测绘科学成果，山水画则是一种感性的审美作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⑤</w:t>
      </w:r>
      <w:r>
        <w:rPr/>
        <w:t>中国古代地图在社会生活中发挥着重要的作用。古代地图作为测绘技术和绘画的结合体，古人在绘制时，不会像现代这样，用缜密的思维从视觉习惯上考虑地图的符号、色彩标准、字体等方面，古地图所体现出来的是制图者如何从艺术的角度来表达客观的事物，如何来提炼要表达的地理要素。所以，古代地图主要用来表示路线和距离，其次用来显示权力、分配土地、征收捐税、管理灌溉，还用于教育以及美学欣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⑥</w:t>
      </w:r>
      <w:r>
        <w:rPr/>
        <w:t>中国古代地图的绘制具有很强的延续性和主观性的特点。制图者往往是在前人所绘地图的基础上绘制出新的版本。因此，在不同的地图中可以看出很多相似的符号。同时，由于绘本地图具有较强的主观性，不同的地图又不由自主地表现出鲜明的个人风格，这一风格在中国古代地图的色调、设色手法和地图符号的表达中都可以体现出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⑦</w:t>
      </w:r>
      <w:r>
        <w:rPr/>
        <w:t>到了近代，地图逐渐成为单纯的实用工具，为追求信息表达的精确性与严谨性，地图之外的艺术性、文化性逐渐被抛弃。时代的发展与现实的需求不停地改变着地图的形态，使地图呈现出不同的面貌。（选自《京城雅集话地图》，有删改）</w:t>
      </w:r>
    </w:p>
    <w:p>
      <w:pPr>
        <w:pStyle w:val="Normal"/>
        <w:rPr/>
      </w:pPr>
      <w:r>
        <w:rPr/>
        <w:br/>
        <w:t>19</w:t>
      </w:r>
      <w:r>
        <w:rPr/>
        <w:t>、选文从哪几个方面介绍中国古代地图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请从语言特点的角度，分析选文第②段加点词语“土生土长”好在哪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选文第③段画线句运用了哪两种说明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对选文内容理解不正确的一项是（ 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许多精美的中国古代地图好似一幅幅充满灵性的山水画。</w:t>
      </w:r>
      <w:r>
        <w:rPr/>
        <w:t>B.</w:t>
      </w:r>
      <w:r>
        <w:rPr/>
        <w:t>中国古代地图的主要作用是显示权力和用于教育及美学欣赏。</w:t>
      </w:r>
      <w:r>
        <w:rPr/>
        <w:t>C.</w:t>
      </w:r>
      <w:r>
        <w:rPr/>
        <w:t>通常，古代制图者是在前人所绘地图的基础上绘制出新的版本。</w:t>
      </w:r>
      <w:r>
        <w:rPr/>
        <w:t>D.</w:t>
      </w:r>
      <w:r>
        <w:rPr/>
        <w:t>时代在发展，到了近代，地图逐渐成为单纯的实用工具。</w:t>
      </w:r>
      <w:r>
        <w:rPr/>
        <w:br/>
      </w:r>
    </w:p>
    <w:p>
      <w:pPr>
        <w:pStyle w:val="Heading2"/>
        <w:rPr/>
      </w:pPr>
      <w:bookmarkStart w:id="11" w:name="三写作50分"/>
      <w:r>
        <w:rPr/>
        <w:t>三、写作（</w:t>
      </w:r>
      <w:r>
        <w:rPr/>
        <w:t>50</w:t>
      </w:r>
      <w:r>
        <w:rPr/>
        <w:t>分）</w:t>
      </w:r>
      <w:bookmarkEnd w:id="11"/>
    </w:p>
    <w:p>
      <w:pPr>
        <w:pStyle w:val="Normal"/>
        <w:rPr/>
      </w:pPr>
      <w:r>
        <w:rPr/>
        <w:t>23</w:t>
      </w:r>
      <w:r>
        <w:rPr/>
        <w:t>、请从下面两题中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学们，这张试卷是一堂特别的语文课，老师陪伴你开启探寻之旅：探冰雪天地得运动之乐，探舌尖美食悟生活之情……试卷外是更广阔的天地：至爱亲情、生命成长、小家大国、历史文化、未来畅想……目之所及，心之所向，必将探得一片崭新天地。请以“探得一片新天地”为题目，写一篇文章。要求：①请将题目完整地抄写在答题卡上；②除诗歌外，文体不限，可以记叙经历、抒发感情、发表见解等；③字迹工整，书写规范，字数</w:t>
      </w:r>
      <w:r>
        <w:rPr/>
        <w:t>600</w:t>
      </w:r>
      <w:r>
        <w:rPr/>
        <w:t>～</w:t>
      </w:r>
      <w:r>
        <w:rPr/>
        <w:t>800</w:t>
      </w:r>
      <w:r>
        <w:rPr/>
        <w:t>字；④文中请不要出现真实的姓名、校名；⑤文中不得引用、抄袭本试题卷阅读理解部分的材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小小的物件燃起尘封的往事；一个鼓励的眼神燃起高昂的斗志；一段隽永的文字燃起生命的感悟；滚滚浑河、巍巍长城，燃起我们对家乡和远方无限的热爱；“志存高远方能登高望远，胸怀天下才可大展宏图”，国家领导人的话语燃起青年立志报国的豪情……“燃”不仅是一种精神状态，更是一种价值追求，理想情怀……请以“燃”为话题，写一篇文章。</w:t>
      </w:r>
    </w:p>
    <w:p>
      <w:pPr>
        <w:pStyle w:val="Normal"/>
        <w:rPr/>
      </w:pPr>
      <w:r>
        <w:rPr/>
        <w:t>要求：①请围绕话题，自拟题目；②除诗歌外，文体不限，可以记叙经历、抒发感情、发表见解等；③字迹工整，书写规范，字数</w:t>
      </w:r>
      <w:r>
        <w:rPr/>
        <w:t>600</w:t>
      </w:r>
      <w:r>
        <w:rPr/>
        <w:t>～</w:t>
      </w:r>
      <w:r>
        <w:rPr/>
        <w:t>800</w:t>
      </w:r>
      <w:r>
        <w:rPr/>
        <w:t>字；④文中请不要出现真实的姓名、校名；⑤文中不得引用、抄袭本试题卷阅读理解部分的材料。</w:t>
      </w:r>
      <w:r>
        <w:rPr/>
        <w:b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C 2D 3A 4D5.</w:t>
      </w:r>
      <w:r>
        <w:rPr/>
        <w:t>（</w:t>
      </w:r>
      <w:r>
        <w:rPr/>
        <w:t>1</w:t>
      </w:r>
      <w:r>
        <w:rPr/>
        <w:t>）归雁洛阳边 （</w:t>
      </w:r>
      <w:r>
        <w:rPr/>
        <w:t>2</w:t>
      </w:r>
      <w:r>
        <w:rPr/>
        <w:t>）长河落日圆 （</w:t>
      </w:r>
      <w:r>
        <w:rPr/>
        <w:t>3</w:t>
      </w:r>
      <w:r>
        <w:rPr/>
        <w:t>）往来无白丁 （</w:t>
      </w:r>
      <w:r>
        <w:rPr/>
        <w:t>4</w:t>
      </w:r>
      <w:r>
        <w:rPr/>
        <w:t>）但愿人长久（</w:t>
      </w:r>
      <w:r>
        <w:rPr/>
        <w:t>5</w:t>
      </w:r>
      <w:r>
        <w:rPr/>
        <w:t>）人生自古谁无死</w:t>
      </w:r>
      <w:r>
        <w:rPr/>
        <w:t>6C</w:t>
      </w:r>
    </w:p>
    <w:p>
      <w:pPr>
        <w:pStyle w:val="Normal"/>
        <w:rPr/>
      </w:pPr>
      <w:r>
        <w:rPr/>
        <w:t>7D8</w:t>
      </w:r>
      <w:r>
        <w:rPr/>
        <w:t>、①我现在才知道周公的圣明，以及周国称王天下的原因。②等到孔子离开周国时，老子亲自去送他。</w:t>
      </w:r>
      <w:r>
        <w:rPr/>
        <w:t>9</w:t>
      </w:r>
      <w:r>
        <w:rPr/>
        <w:t>、至周</w:t>
      </w:r>
      <w:r>
        <w:rPr/>
        <w:t>/</w:t>
      </w:r>
      <w:r>
        <w:rPr/>
        <w:t>问礼于老聃</w:t>
      </w:r>
      <w:r>
        <w:rPr/>
        <w:t>/</w:t>
      </w:r>
      <w:r>
        <w:rPr/>
        <w:t>访乐于苌弘。</w:t>
      </w:r>
      <w:r>
        <w:rPr/>
        <w:br/>
        <w:t>10</w:t>
      </w:r>
      <w:r>
        <w:rPr/>
        <w:t>、甲文注重把教与学结合起来，乙文注重把学习与实践结合起来。</w:t>
      </w:r>
      <w:r>
        <w:rPr/>
        <w:t>11C12</w:t>
      </w:r>
      <w:r>
        <w:rPr/>
        <w:t>、①“夏之用”。②滋养万物生长，给予酷热考验</w:t>
      </w:r>
      <w:r>
        <w:rPr/>
        <w:br/>
        <w:t>13</w:t>
      </w:r>
      <w:r>
        <w:rPr/>
        <w:t>、</w:t>
      </w:r>
      <w:r>
        <w:rPr/>
        <w:t>A.</w:t>
      </w:r>
      <w:r>
        <w:rPr/>
        <w:t>盼望；</w:t>
      </w:r>
      <w:r>
        <w:rPr/>
        <w:t>B.</w:t>
      </w:r>
      <w:r>
        <w:rPr/>
        <w:t>割韭菜；</w:t>
      </w:r>
      <w:r>
        <w:rPr/>
        <w:t>C.</w:t>
      </w:r>
      <w:r>
        <w:rPr/>
        <w:t>做“盒子”；</w:t>
      </w:r>
      <w:r>
        <w:rPr/>
        <w:t>D.</w:t>
      </w:r>
      <w:r>
        <w:rPr/>
        <w:t>思念。</w:t>
      </w:r>
      <w:r>
        <w:rPr/>
        <w:t>14</w:t>
      </w:r>
      <w:r>
        <w:rPr/>
        <w:t>、运用了拟人的手法，赋予春菜人的动作，生动形象地写出了春天到了之时春菜生机勃勃、鲜嫩可爱的情态。表现了对春天的喜爱和赞美之情。</w:t>
      </w:r>
      <w:r>
        <w:rPr/>
        <w:t>15</w:t>
      </w:r>
      <w:r>
        <w:rPr/>
        <w:t>、春天的韭菜，难得的鲜香，《诗经》里记载，春韭还是让人心生敬意的祭祀佳肴，与羔羊肉同样珍贵。</w:t>
      </w:r>
      <w:r>
        <w:rPr/>
        <w:br/>
        <w:t>16</w:t>
      </w:r>
      <w:r>
        <w:rPr/>
        <w:t>、“一气呵成”的本义是形容完成整个工作的过程中不间断，不松懈，这里是指母亲烙韭菜盒子的动作很是娴熟，赞美了母亲的能干和巧于持家。</w:t>
      </w:r>
    </w:p>
    <w:p>
      <w:pPr>
        <w:pStyle w:val="Normal"/>
        <w:rPr/>
      </w:pPr>
      <w:r>
        <w:rPr/>
        <w:t>17</w:t>
      </w:r>
      <w:r>
        <w:rPr/>
        <w:t>、动作描写，表达了儿子对韭菜盒子的馋爱，为下文写这种美食和思乡情结的传承其铺垫作用。</w:t>
      </w:r>
    </w:p>
    <w:p>
      <w:pPr>
        <w:pStyle w:val="Normal"/>
        <w:rPr/>
      </w:pPr>
      <w:r>
        <w:rPr/>
        <w:t>18</w:t>
      </w:r>
      <w:r>
        <w:rPr/>
        <w:t>、结构上：总结全文，照应文题；内容上：升华了文章主题，表现了对妈妈的思念、对童年的怀念，以及对美好的传承。</w:t>
      </w:r>
      <w:r>
        <w:rPr/>
        <w:br/>
        <w:t>19</w:t>
      </w:r>
      <w:r>
        <w:rPr/>
        <w:t>、历史悠久；绘制技法独特；布局和创作精美、形象；在社会生活中发挥着重要的作用；有很强的延续性和主观性的特点。</w:t>
      </w:r>
    </w:p>
    <w:p>
      <w:pPr>
        <w:pStyle w:val="Normal"/>
        <w:rPr/>
      </w:pPr>
      <w:r>
        <w:rPr/>
        <w:t>20</w:t>
      </w:r>
      <w:r>
        <w:rPr/>
        <w:t>、“土生土长”一词生动形象地说明了“中国传统的制图学在明末以前，基本上没有受到外来影响，有着非常鲜明的中国特色，也长期领先于其他国家”，使道理更加通俗易懂。</w:t>
      </w:r>
    </w:p>
    <w:p>
      <w:pPr>
        <w:pStyle w:val="Normal"/>
        <w:rPr/>
      </w:pPr>
      <w:r>
        <w:rPr/>
        <w:t>21</w:t>
      </w:r>
      <w:r>
        <w:rPr/>
        <w:t>、举例子、列数字。具体有力地说明了中国古代地图的绘制技法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B23</w:t>
      </w:r>
      <w:r>
        <w:rPr/>
        <w:t>、作文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93.html" TargetMode="External"/><Relationship Id="rId3" Type="http://schemas.openxmlformats.org/officeDocument/2006/relationships/hyperlink" Target="../../cont-136990.html" TargetMode="External"/><Relationship Id="rId4" Type="http://schemas.openxmlformats.org/officeDocument/2006/relationships/hyperlink" Target="../../cont-136987.html" TargetMode="External"/><Relationship Id="rId5" Type="http://schemas.openxmlformats.org/officeDocument/2006/relationships/hyperlink" Target="../../cont-136973.html" TargetMode="External"/><Relationship Id="rId6" Type="http://schemas.openxmlformats.org/officeDocument/2006/relationships/hyperlink" Target="../../cont-136959.html" TargetMode="External"/><Relationship Id="rId7" Type="http://schemas.openxmlformats.org/officeDocument/2006/relationships/hyperlink" Target="../../cont-136894.html" TargetMode="External"/><Relationship Id="rId8" Type="http://schemas.openxmlformats.org/officeDocument/2006/relationships/hyperlink" Target="../../cont-136890.html" TargetMode="External"/><Relationship Id="rId9" Type="http://schemas.openxmlformats.org/officeDocument/2006/relationships/hyperlink" Target="../../cont-136631.html" TargetMode="External"/><Relationship Id="rId10" Type="http://schemas.openxmlformats.org/officeDocument/2006/relationships/hyperlink" Target="../../cont-136630.html" TargetMode="External"/><Relationship Id="rId11" Type="http://schemas.openxmlformats.org/officeDocument/2006/relationships/hyperlink" Target="../../cont-136364.html" TargetMode="External"/><Relationship Id="rId12" Type="http://schemas.openxmlformats.org/officeDocument/2006/relationships/hyperlink" Target="https://www.pixue.com/list-361.html" TargetMode="External"/><Relationship Id="rId13" Type="http://schemas.openxmlformats.org/officeDocument/2006/relationships/hyperlink" Target="https://www.pixue.com/list-33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